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393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393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393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46.html"&gt;http://www.cction.com/report/202309/40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91;&amp;#21270;&amp;#39302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91;&amp;#21270;&amp;#39302;&amp;#21457;&amp;#23637;&amp;#32508;&amp;#36848; 22&lt;/div&gt;  &lt;div align="left"&gt;1.1&amp;#25991;&amp;#21270;&amp;#39302;&amp;#27010;&amp;#36848;22&lt;/div&gt;  &lt;div align="left"&gt;1.1.1&amp;#25991;&amp;#21270;&amp;#39302;&amp;#30340;&amp;#23450;&amp;#20041;22&lt;/div&gt;  &lt;div align="left"&gt;1.1.2&amp;#25991;&amp;#21270;&amp;#39302;&amp;#21457;&amp;#23637;&amp;#21382;&amp;#31243;22&lt;/div&gt;  &lt;div align="left"&gt;1.1.3&amp;#25991;&amp;#21270;&amp;#39302;&amp;#30340;&amp;#21151;&amp;#33021;24&lt;/div&gt;  &lt;div align="left"&gt;1.2&amp;#25991;&amp;#21270;&amp;#39302;&amp;#21457;&amp;#23637;&amp;#29615;&amp;#22659;&amp;#20998;&amp;#26512;25&lt;/div&gt;  &lt;div align="left"&gt;1.2.1&amp;#25991;&amp;#21270;&amp;#39302;&amp;#21457;&amp;#23637;&amp;#25919;&amp;#31574;&amp;#29615;&amp;#22659;&amp;#20998;&amp;#26512;25&lt;/div&gt;  &lt;div align="left"&gt;&amp;#65288;1&amp;#65289;&amp;#25991;&amp;#21270;&amp;#39302;&amp;#25919;&amp;#31574;&amp;#27861;&amp;#35268;&amp;#25972;&amp;#29702;25&lt;/div&gt;  &lt;div align="left"&gt;&amp;#65288;2&amp;#65289;&amp;#25919;&amp;#31574;&amp;#21457;&amp;#23637;&amp;#29616;&amp;#29366;&amp;#21450;&amp;#36235;&amp;#21183;&amp;#20998;&amp;#26512;27&lt;/div&gt;  &lt;div align="left"&gt;1.2.2&amp;#25991;&amp;#21270;&amp;#39302;&amp;#34892;&amp;#19994;&amp;#29615;&amp;#22659;&amp;#20998;&amp;#26512;28&lt;/div&gt;  &lt;div align="left"&gt;&amp;#65288;1&amp;#65289;GDP&amp;#36816;&amp;#34892;&amp;#24773;&amp;#20917;28&lt;/div&gt;  &lt;div align="left"&gt;&amp;#65288;2&amp;#65289;&amp;#36130;&amp;#25919;&amp;#25910;&amp;#20837;&amp;#20998;&amp;#26512;29&lt;/div&gt;  &lt;div align="left"&gt;&amp;#65288;3&amp;#65289;&amp;#25991;&amp;#21270;&amp;#20135;&amp;#19994;&amp;#21457;&amp;#23637;&amp;#24773;&amp;#20917;30&lt;/div&gt;  &lt;div align="left"&gt;1.2.3&amp;#25991;&amp;#21270;&amp;#39302;&amp;#21457;&amp;#23637;&amp;#31038;&amp;#20250;&amp;#29615;&amp;#22659;&amp;#20998;&amp;#26512;31&lt;/div&gt;  &lt;div align="left"&gt;&amp;#65288;1&amp;#65289;&amp;#25991;&amp;#21270;&amp;#38656;&amp;#27714;&amp;#26174;&amp;#33879;&amp;#22686;&amp;#38271;31&lt;/div&gt;  &lt;div align="left"&gt;&amp;#65288;2&amp;#65289;&amp;#38750;&amp;#29289;&amp;#36136;&amp;#25991;&amp;#21270;&amp;#36951;&amp;#20135;&amp;#20445;&amp;#25252;&amp;#21147;&amp;#24230;&amp;#21152;&amp;#22823;32&lt;/div&gt;  &lt;div align="left"&gt;&amp;#65288;3&amp;#65289;&amp;#32769;&amp;#24180;&amp;#20154;&amp;#25991;&amp;#21270;&amp;#22521;&amp;#35757;&amp;#38656;&amp;#27714;&amp;#28608;&amp;#22686;32&lt;/div&gt;  &lt;div align="left"&gt;&amp;nbsp;&lt;/div&gt;  &lt;div align="left"&gt;&amp;#31532;2&amp;#31456;&amp;#65306;&amp;#22269;&amp;#22806;&amp;#20844;&amp;#20849;&amp;#25991;&amp;#21270;&amp;#26381;&amp;#21153;&amp;#30340;&amp;#32463;&amp;#39564;&amp;#19982;&amp;#20511;&amp;#37492;34&lt;/div&gt;  &lt;div align="left"&gt;2.1&amp;#19990;&amp;#30028;&amp;#21508;&amp;#22269;&amp;#20844;&amp;#20849;&amp;#25991;&amp;#21270;&amp;#26381;&amp;#21153;&amp;#21046;&amp;#24230;&amp;#19982;&amp;#27169;&amp;#24335;34&lt;/div&gt;  &lt;div align="left"&gt;2.2&amp;#19990;&amp;#30028;&amp;#21508;&amp;#22269;&amp;#20844;&amp;#20849;&amp;#25991;&amp;#21270;&amp;#26381;&amp;#21153;&amp;#32489;&amp;#25928;&amp;#35780;&amp;#20272;35&lt;/div&gt;  &lt;div align="left"&gt;2.2.1&amp;#35199;&amp;#26041;&amp;#21457;&amp;#36798;&amp;#22269;&amp;#23478;&amp;#23545;&amp;#25991;&amp;#21270;&amp;#33402;&amp;#26415;&amp;#30340;&amp;#31649;&amp;#29702;&amp;#27169;&amp;#24335;35&lt;/div&gt;  &lt;div align="left"&gt;2.2.2&amp;#20844;&amp;#20849;&amp;#25991;&amp;#21270;&amp;#26381;&amp;#21153;&amp;#32489;&amp;#25928;&amp;#35780;&amp;#20272;36&lt;/div&gt;  &lt;div align="left"&gt;2.2.3&amp;#21508;&amp;#22269;&amp;#25991;&amp;#21270;&amp;#32489;&amp;#25928;&amp;#35780;&amp;#20272;&amp;#30340;&amp;#22522;&amp;#26412;&amp;#24773;&amp;#20917;36&lt;/div&gt;  &lt;div align="left"&gt;2.2.4&amp;#21508;&amp;#22320;&amp;#25991;&amp;#21270;&amp;#32489;&amp;#25928;&amp;#25351;&amp;#26631;&amp;#20307;&amp;#31995;38&lt;/div&gt;  &lt;div align="left"&gt;2.3&amp;#19990;&amp;#30028;&amp;#21508;&amp;#22269;&amp;#20844;&amp;#20849;&amp;#25991;&amp;#21270;&amp;#26381;&amp;#21153;&amp;#30340;&amp;#32463;&amp;#39564;&amp;#19982;&amp;#20511;&amp;#37492;39&lt;/div&gt;  &lt;div align="left"&gt;2.3.1&amp;#32654;&amp;#22269;&amp;#20844;&amp;#20849;&amp;#25991;&amp;#21270;&amp;#26381;&amp;#21153;&amp;#30340;&amp;#32463;&amp;#39564;&amp;#19982;&amp;#20511;&amp;#37492;39&lt;/div&gt;  &lt;div align="left"&gt;&amp;#65288;1&amp;#65289;&amp;#32654;&amp;#22269;&amp;#20844;&amp;#20849;&amp;#25991;&amp;#21270;&amp;#26381;&amp;#21153;&amp;#31649;&amp;#29702;&amp;#32463;&amp;#33829;&amp;#29305;&amp;#28857;39&lt;/div&gt;  &lt;div align="left"&gt;&amp;#65288;2&amp;#65289;&amp;#32654;&amp;#22269;&amp;#20844;&amp;#20849;&amp;#25991;&amp;#21270;&amp;#26381;&amp;#21153;&amp;#32463;&amp;#33829;&amp;#20511;&amp;#37492;40&lt;/div&gt;  &lt;div align="left"&gt;2.3.2&amp;#26085;&amp;#26412;&amp;#20844;&amp;#20849;&amp;#25991;&amp;#21270;&amp;#26381;&amp;#21153;&amp;#30340;&amp;#32463;&amp;#39564;&amp;#19982;&amp;#20511;&amp;#37492;40&lt;/div&gt;  &lt;div align="left"&gt;&amp;#65288;1&amp;#65289;&amp;#26085;&amp;#26412;&amp;#20844;&amp;#20849;&amp;#25991;&amp;#21270;&amp;#26381;&amp;#21153;&amp;#31649;&amp;#29702;&amp;#32463;&amp;#33829;&amp;#29305;&amp;#28857;40&lt;/div&gt;  &lt;div align="left"&gt;&amp;#65288;2&amp;#65289;&amp;#26085;&amp;#26412;&amp;#20844;&amp;#20849;&amp;#25991;&amp;#21270;&amp;#26381;&amp;#21153;&amp;#32463;&amp;#33829;&amp;#20511;&amp;#37492;41&lt;/div&gt;  &lt;div align="left"&gt;2.3.3&amp;#27861;&amp;#22269;&amp;#20844;&amp;#20849;&amp;#25991;&amp;#21270;&amp;#26381;&amp;#21153;&amp;#30340;&amp;#32463;&amp;#39564;&amp;#19982;&amp;#20511;&amp;#37492;41&lt;/div&gt;  &lt;div align="left"&gt;&amp;#65288;1&amp;#65289;&amp;#27861;&amp;#22269;&amp;#20844;&amp;#20849;&amp;#25991;&amp;#21270;&amp;#26381;&amp;#21153;&amp;#31649;&amp;#29702;&amp;#32463;&amp;#33829;&amp;#29305;&amp;#28857;41&lt;/div&gt;  &lt;div align="left"&gt;&amp;#65288;2&amp;#65289;&amp;#27861;&amp;#22269;&amp;#20844;&amp;#20849;&amp;#25991;&amp;#21270;&amp;#26381;&amp;#21153;&amp;#32463;&amp;#33829;&amp;#20511;&amp;#37492;42&lt;/div&gt;  &lt;div align="left"&gt;2.3.4&amp;#33521;&amp;#22269;&amp;#20844;&amp;#20849;&amp;#25991;&amp;#21270;&amp;#26381;&amp;#21153;&amp;#30340;&amp;#32463;&amp;#39564;&amp;#19982;&amp;#20511;&amp;#37492;42&lt;/div&gt;  &lt;div align="left"&gt;&amp;#65288;1&amp;#65289;&amp;#33521;&amp;#22269;&amp;#20844;&amp;#20849;&amp;#25991;&amp;#21270;&amp;#26381;&amp;#21153;&amp;#31649;&amp;#29702;&amp;#32463;&amp;#33829;&amp;#29305;&amp;#28857;42&lt;/div&gt;  &lt;div align="left"&gt;&amp;#65288;2&amp;#65289;&amp;#33521;&amp;#22269;&amp;#20844;&amp;#20849;&amp;#25991;&amp;#21270;&amp;#26381;&amp;#21153;&amp;#32463;&amp;#33829;&amp;#20511;&amp;#37492;43&lt;/div&gt;  &lt;div align="left"&gt;2.3.5&amp;#24503;&amp;#22269;&amp;#20844;&amp;#20849;&amp;#25991;&amp;#21270;&amp;#26381;&amp;#21153;&amp;#30340;&amp;#32463;&amp;#39564;&amp;#19982;&amp;#20511;&amp;#37492;45&lt;/div&gt;  &lt;div align="left"&gt;&amp;#65288;1&amp;#65289;&amp;#24503;&amp;#22269;&amp;#20844;&amp;#20849;&amp;#25991;&amp;#21270;&amp;#26381;&amp;#21153;&amp;#31649;&amp;#29702;&amp;#32463;&amp;#33829;&amp;#29305;&amp;#28857;45&lt;/div&gt;  &lt;div align="left"&gt;&amp;#65288;2&amp;#65289;&amp;#24503;&amp;#22269;&amp;#20844;&amp;#20849;&amp;#25991;&amp;#21270;&amp;#26381;&amp;#21153;&amp;#32463;&amp;#33829;&amp;#20511;&amp;#37492;45&lt;/div&gt;  &lt;div align="left"&gt;2.3.6&amp;#28595;&amp;#22823;&amp;#21033;&amp;#20122;&amp;#20844;&amp;#20849;&amp;#25991;&amp;#21270;&amp;#26381;&amp;#21153;&amp;#30340;&amp;#32463;&amp;#39564;&amp;#19982;&amp;#20511;&amp;#37492;46&lt;/div&gt;  &lt;div align="left"&gt;&amp;#65288;1&amp;#65289;&amp;#28595;&amp;#22823;&amp;#21033;&amp;#20122;&amp;#20844;&amp;#20849;&amp;#25991;&amp;#21270;&amp;#26381;&amp;#21153;&amp;#31649;&amp;#29702;&amp;#32463;&amp;#33829;&amp;#29305;&amp;#28857;46&lt;/div&gt;  &lt;div align="left"&gt;&amp;#65288;2&amp;#65289;&amp;#28595;&amp;#22823;&amp;#21033;&amp;#20122;&amp;#20844;&amp;#20849;&amp;#25991;&amp;#21270;&amp;#26381;&amp;#21153;&amp;#32463;&amp;#33829;&amp;#20511;&amp;#37492;47&lt;/div&gt;  &lt;div align="left"&gt;&amp;nbsp;&lt;/div&gt;  &lt;div align="left"&gt;&amp;#31532;3&amp;#31456;&amp;#65306;&amp;#20013;&amp;#22269;&amp;#25991;&amp;#21270;&amp;#39302;&amp;#21457;&amp;#23637;&amp;#29616;&amp;#29366;&amp;#19982;&amp;#36235;&amp;#21183;&amp;#20998;&amp;#26512;48&lt;/div&gt;  &lt;div align="left"&gt;3.1&amp;#20013;&amp;#22269;&amp;#25991;&amp;#21270;&amp;#39302;&amp;#21457;&amp;#23637;&amp;#24635;&amp;#20917;48&lt;/div&gt;  &lt;div align="left"&gt;3.1.1&amp;#20013;&amp;#22269;&amp;#25991;&amp;#21270;&amp;#39302;&amp;#21457;&amp;#23637;&amp;#24635;&amp;#20917;48&lt;/div&gt;  &lt;div align="left"&gt;&amp;#65288;1&amp;#65289;&amp;#20013;&amp;#22269;&amp;#25991;&amp;#21270;&amp;#39302;&amp;#21457;&amp;#23637;&amp;#35268;&amp;#27169;48&lt;/div&gt;  &lt;div align="left"&gt;&amp;#65288;2&amp;#65289;&amp;#20013;&amp;#22269;&amp;#25991;&amp;#21270;&amp;#39302;&amp;#20174;&amp;#19994;&amp;#20154;&amp;#21592;&amp;#25968;&amp;#37327;48&lt;/div&gt;  &lt;div align="left"&gt;&amp;#65288;3&amp;#65289;&amp;#20013;&amp;#22269;&amp;#25991;&amp;#21270;&amp;#39302;&amp;#34255;&amp;#20070;&amp;#25968;&amp;#37327;49&lt;/div&gt;  &lt;div align="left"&gt;&amp;#65288;4&amp;#65289;&amp;#20013;&amp;#22269;&amp;#25991;&amp;#21270;&amp;#39302;&amp;#20449;&amp;#24687;&amp;#21270;&amp;#24314;&amp;#35774;49&lt;/div&gt;  &lt;div align="left"&gt;&amp;#65288;5&amp;#65289;&amp;#20013;&amp;#22269;&amp;#25991;&amp;#21270;&amp;#39302;&amp;#25991;&amp;#33402;&amp;#22242;&amp;#20307;&amp;#24773;&amp;#20917;50&lt;/div&gt;  &lt;div align="left"&gt;&amp;#65288;6&amp;#65289;&amp;#20013;&amp;#22269;&amp;#25991;&amp;#21270;&amp;#39302;&amp;#39302;&amp;#21150;&amp;#32769;&amp;#24180;&amp;#22823;&amp;#23398;51&lt;/div&gt;  &lt;div align="left"&gt;3.1.2&amp;#20013;&amp;#22269;&amp;#25991;&amp;#21270;&amp;#39302;&amp;#25991;&amp;#21270;&amp;#27963;&amp;#21160;&amp;#24635;&amp;#20917;52&lt;/div&gt;  &lt;div align="left"&gt;&amp;#65288;1&amp;#65289;&amp;#20013;&amp;#22269;&amp;#25991;&amp;#21270;&amp;#39302;&amp;#25991;&amp;#33402;&amp;#27963;&amp;#21160;&amp;#20998;&amp;#26512;52&lt;/div&gt;  &lt;div align="left"&gt;&amp;#65288;2&amp;#65289;&amp;#20013;&amp;#22269;&amp;#25991;&amp;#21270;&amp;#39302;&amp;#22521;&amp;#35757;&amp;#27963;&amp;#21160;&amp;#20998;&amp;#26512;53&lt;/div&gt;  &lt;div align="left"&gt;&amp;#65288;3&amp;#65289;&amp;#20013;&amp;#22269;&amp;#25991;&amp;#21270;&amp;#39302;&amp;#23637;&amp;#35272;&amp;#27963;&amp;#21160;&amp;#20998;&amp;#26512;54&lt;/div&gt;  &lt;div align="left"&gt;&amp;#65288;4&amp;#65289;&amp;#20013;&amp;#22269;&amp;#25991;&amp;#21270;&amp;#39302;&amp;#35762;&amp;#24231;&amp;#27963;&amp;#21160;&amp;#20998;&amp;#26512;54&lt;/div&gt;  &lt;div align="left"&gt;3.1.3&amp;#20013;&amp;#22269;&amp;#25991;&amp;#21270;&amp;#39302;&amp;#32463;&amp;#33829;&amp;#24773;&amp;#20917;&amp;#24635;&amp;#20917;55&lt;/div&gt;  &lt;div align="left"&gt;&amp;#65288;1&amp;#65289;&amp;#20013;&amp;#22269;&amp;#25991;&amp;#21270;&amp;#39302;&amp;#25910;&amp;#20837;&amp;#20998;&amp;#26512;55&lt;/div&gt;  &lt;div align="left"&gt;&amp;#65288;2&amp;#65289;&amp;#20013;&amp;#22269;&amp;#25991;&amp;#21270;&amp;#39302;&amp;#25903;&amp;#20986;&amp;#20998;&amp;#26512;56&lt;/div&gt;  &lt;div align="left"&gt;3.2&amp;#20013;&amp;#22269;&amp;#30465;&amp;#32423;&amp;#25991;&amp;#21270;&amp;#39302;&amp;#21457;&amp;#23637;&amp;#29616;&amp;#29366;57&lt;/div&gt;  &lt;div align="left"&gt;3.2.1&amp;#20013;&amp;#22269;&amp;#30465;&amp;#32423;&amp;#25991;&amp;#21270;&amp;#39302;&amp;#21457;&amp;#23637;&amp;#24635;&amp;#20917;57&lt;/div&gt;  &lt;div align="left"&gt;&amp;#65288;1&amp;#65289;&amp;#20013;&amp;#22269;&amp;#30465;&amp;#32423;&amp;#25991;&amp;#21270;&amp;#39302;&amp;#21457;&amp;#23637;&amp;#35268;&amp;#27169;57&lt;/div&gt;  &lt;div align="left"&gt;&amp;#65288;2&amp;#65289;&amp;#20013;&amp;#22269;&amp;#30465;&amp;#32423;&amp;#25991;&amp;#21270;&amp;#39302;&amp;#20174;&amp;#19994;&amp;#20154;&amp;#21592;&amp;#25968;&amp;#3732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0465;&amp;#32423;&amp;#25991;&amp;#21270;&amp;#39302;&amp;#34255;&amp;#20070;&amp;#25968;&amp;#37327;58&lt;/div&gt;  &lt;div align="left"&gt;&amp;#65288;4&amp;#65289;&amp;#20013;&amp;#22269;&amp;#30465;&amp;#32423;&amp;#25991;&amp;#21270;&amp;#39302;&amp;#20449;&amp;#24687;&amp;#21270;&amp;#24314;&amp;#35774;58&lt;/div&gt;  &lt;div align="left"&gt;&amp;#65288;5&amp;#65289;&amp;#20013;&amp;#22269;&amp;#30465;&amp;#32423;&amp;#25991;&amp;#21270;&amp;#39302;&amp;#25991;&amp;#33402;&amp;#22242;&amp;#20307;&amp;#24773;&amp;#20917;59&lt;/div&gt;  &lt;div align="left"&gt;&amp;#65288;6&amp;#65289;&amp;#20013;&amp;#22269;&amp;#30465;&amp;#32423;&amp;#25991;&amp;#21270;&amp;#39302;&amp;#39302;&amp;#21150;&amp;#32769;&amp;#24180;&amp;#22823;&amp;#23398;61&lt;/div&gt;  &lt;div align="left"&gt;3.2.2&amp;#20013;&amp;#22269;&amp;#30465;&amp;#32423;&amp;#25991;&amp;#21270;&amp;#39302;&amp;#25991;&amp;#21270;&amp;#27963;&amp;#21160;&amp;#24635;&amp;#20917;61&lt;/div&gt;  &lt;div align="left"&gt;&amp;#65288;1&amp;#65289;&amp;#20013;&amp;#22269;&amp;#30465;&amp;#32423;&amp;#25991;&amp;#21270;&amp;#39302;&amp;#25991;&amp;#33402;&amp;#27963;&amp;#21160;&amp;#20998;&amp;#26512;61&lt;/div&gt;  &lt;div align="left"&gt;&amp;#65288;2&amp;#65289;&amp;#20013;&amp;#22269;&amp;#30465;&amp;#32423;&amp;#25991;&amp;#21270;&amp;#39302;&amp;#22521;&amp;#35757;&amp;#27963;&amp;#21160;&amp;#20998;&amp;#26512;62&lt;/div&gt;  &lt;div align="left"&gt;&amp;#65288;3&amp;#65289;&amp;#20013;&amp;#22269;&amp;#30465;&amp;#32423;&amp;#25991;&amp;#21270;&amp;#39302;&amp;#23637;&amp;#35272;&amp;#27963;&amp;#21160;&amp;#20998;&amp;#26512;63&lt;/div&gt;  &lt;div align="left"&gt;&amp;#65288;4&amp;#65289;&amp;#20013;&amp;#22269;&amp;#30465;&amp;#32423;&amp;#25991;&amp;#21270;&amp;#39302;&amp;#35762;&amp;#24231;&amp;#27963;&amp;#21160;&amp;#20998;&amp;#26512;63&lt;/div&gt;  &lt;div align="left"&gt;3.2.3&amp;#20013;&amp;#22269;&amp;#30465;&amp;#32423;&amp;#25991;&amp;#21270;&amp;#39302;&amp;#32463;&amp;#33829;&amp;#24773;&amp;#20917;&amp;#24635;&amp;#20917;64&lt;/div&gt;  &lt;div align="left"&gt;&amp;#65288;1&amp;#65289;&amp;#20013;&amp;#22269;&amp;#30465;&amp;#32423;&amp;#25991;&amp;#21270;&amp;#39302;&amp;#25910;&amp;#20837;&amp;#20998;&amp;#26512;64&lt;/div&gt;  &lt;div align="left"&gt;&amp;#65288;2&amp;#65289;&amp;#20013;&amp;#22269;&amp;#30465;&amp;#32423;&amp;#25991;&amp;#21270;&amp;#39302;&amp;#25903;&amp;#20986;&amp;#20998;&amp;#26512;65&lt;/div&gt;  &lt;div align="left"&gt;3.3&amp;#20013;&amp;#22269;&amp;#22320;&amp;#24066;&amp;#32423;&amp;#25991;&amp;#21270;&amp;#39302;&amp;#21457;&amp;#23637;&amp;#29616;&amp;#29366;66&lt;/div&gt;  &lt;div align="left"&gt;3.3.1&amp;#20013;&amp;#22269;&amp;#22320;&amp;#24066;&amp;#32423;&amp;#25991;&amp;#21270;&amp;#39302;&amp;#21457;&amp;#23637;&amp;#24635;&amp;#20917;66&lt;/div&gt;  &lt;div align="left"&gt;&amp;#65288;1&amp;#65289;&amp;#20013;&amp;#22269;&amp;#22320;&amp;#24066;&amp;#32423;&amp;#25991;&amp;#21270;&amp;#39302;&amp;#21457;&amp;#23637;&amp;#35268;&amp;#27169;66&lt;/div&gt;  &lt;div align="left"&gt;&amp;#65288;2&amp;#65289;&amp;#20013;&amp;#22269;&amp;#22320;&amp;#24066;&amp;#32423;&amp;#25991;&amp;#21270;&amp;#39302;&amp;#20174;&amp;#19994;&amp;#20154;&amp;#21592;&amp;#25968;&amp;#37327;66&lt;/div&gt;  &lt;div align="left"&gt;&amp;#65288;3&amp;#65289;&amp;#20013;&amp;#22269;&amp;#22320;&amp;#24066;&amp;#32423;&amp;#25991;&amp;#21270;&amp;#39302;&amp;#34255;&amp;#20070;&amp;#25968;&amp;#37327;67&lt;/div&gt;  &lt;div align="left"&gt;&amp;#65288;4&amp;#65289;&amp;#20013;&amp;#22269;&amp;#22320;&amp;#24066;&amp;#32423;&amp;#25991;&amp;#21270;&amp;#39302;&amp;#20449;&amp;#24687;&amp;#21270;&amp;#24314;&amp;#35774;67&lt;/div&gt;  &lt;div align="left"&gt;&amp;#65288;5&amp;#65289;&amp;#20013;&amp;#22269;&amp;#22320;&amp;#24066;&amp;#32423;&amp;#25991;&amp;#21270;&amp;#39302;&amp;#25991;&amp;#33402;&amp;#22242;&amp;#20307;&amp;#24773;&amp;#20917;68&lt;/div&gt;  &lt;div align="left"&gt;&amp;#65288;6&amp;#65289;&amp;#20013;&amp;#22269;&amp;#22320;&amp;#24066;&amp;#32423;&amp;#25991;&amp;#21270;&amp;#39302;&amp;#39302;&amp;#21150;&amp;#32769;&amp;#24180;&amp;#22823;&amp;#23398;69&lt;/div&gt;  &lt;div align="left"&gt;3.3.2&amp;#20013;&amp;#22269;&amp;#22320;&amp;#24066;&amp;#32423;&amp;#25991;&amp;#21270;&amp;#39302;&amp;#25991;&amp;#21270;&amp;#27963;&amp;#21160;&amp;#24635;&amp;#20917;70&lt;/div&gt;  &lt;div align="left"&gt;&amp;#65288;1&amp;#65289;&amp;#20013;&amp;#22269;&amp;#22320;&amp;#24066;&amp;#32423;&amp;#25991;&amp;#21270;&amp;#39302;&amp;#25991;&amp;#33402;&amp;#27963;&amp;#21160;&amp;#20998;&amp;#26512;70&lt;/div&gt;  &lt;div align="left"&gt;&amp;#65288;2&amp;#65289;&amp;#20013;&amp;#22269;&amp;#22320;&amp;#24066;&amp;#32423;&amp;#25991;&amp;#21270;&amp;#39302;&amp;#22521;&amp;#35757;&amp;#27963;&amp;#21160;&amp;#20998;&amp;#26512;71&lt;/div&gt;  &lt;div align="left"&gt;&amp;#65288;3&amp;#65289;&amp;#20013;&amp;#22269;&amp;#22320;&amp;#24066;&amp;#32423;&amp;#25991;&amp;#21270;&amp;#39302;&amp;#23637;&amp;#35272;&amp;#27963;&amp;#21160;&amp;#20998;&amp;#26512;72&lt;/div&gt;  &lt;div align="left"&gt;&amp;#65288;4&amp;#65289;&amp;#20013;&amp;#22269;&amp;#22320;&amp;#24066;&amp;#32423;&amp;#25991;&amp;#21270;&amp;#39302;&amp;#35762;&amp;#24231;&amp;#27963;&amp;#21160;&amp;#20998;&amp;#26512;72&lt;/div&gt;  &lt;div align="left"&gt;3.3.3&amp;#20013;&amp;#22269;&amp;#22320;&amp;#24066;&amp;#32423;&amp;#25991;&amp;#21270;&amp;#39302;&amp;#32463;&amp;#33829;&amp;#24773;&amp;#20917;&amp;#24635;&amp;#20917;73&lt;/div&gt;  &lt;div align="left"&gt;&amp;#65288;1&amp;#65289;&amp;#20013;&amp;#22269;&amp;#22320;&amp;#24066;&amp;#32423;&amp;#25991;&amp;#21270;&amp;#39302;&amp;#25910;&amp;#20837;&amp;#20998;&amp;#26512;73&lt;/div&gt;  &lt;div align="left"&gt;&amp;#65288;2&amp;#65289;&amp;#20013;&amp;#22269;&amp;#22320;&amp;#24066;&amp;#32423;&amp;#25991;&amp;#21270;&amp;#39302;&amp;#25903;&amp;#20986;&amp;#20998;&amp;#26512;74&lt;/div&gt;  &lt;div align="left"&gt;3.4&amp;#20013;&amp;#22269;&amp;#21439;&amp;#24066;&amp;#32423;&amp;#25991;&amp;#21270;&amp;#39302;&amp;#21457;&amp;#23637;&amp;#29616;&amp;#29366;75&lt;/div&gt;  &lt;div align="left"&gt;3.4.1&amp;#20013;&amp;#22269;&amp;#21439;&amp;#24066;&amp;#32423;&amp;#25991;&amp;#21270;&amp;#39302;&amp;#21457;&amp;#23637;&amp;#24635;&amp;#20917;75&lt;/div&gt;  &lt;div align="left"&gt;&amp;#65288;1&amp;#65289;&amp;#20013;&amp;#22269;&amp;#21439;&amp;#24066;&amp;#32423;&amp;#25991;&amp;#21270;&amp;#39302;&amp;#21457;&amp;#23637;&amp;#35268;&amp;#27169;75&lt;/div&gt;  &lt;div align="left"&gt;&amp;#65288;2&amp;#65289;&amp;#20013;&amp;#22269;&amp;#21439;&amp;#24066;&amp;#32423;&amp;#25991;&amp;#21270;&amp;#39302;&amp;#20174;&amp;#19994;&amp;#20154;&amp;#21592;&amp;#25968;&amp;#37327;75&lt;/div&gt;  &lt;div align="left"&gt;&amp;#65288;3&amp;#65289;&amp;#20013;&amp;#22269;&amp;#21439;&amp;#24066;&amp;#32423;&amp;#25991;&amp;#21270;&amp;#39302;&amp;#34255;&amp;#20070;&amp;#25968;&amp;#37327;76&lt;/div&gt;  &lt;div align="left"&gt;&amp;#65288;4&amp;#65289;&amp;#20013;&amp;#22269;&amp;#21439;&amp;#24066;&amp;#32423;&amp;#25991;&amp;#21270;&amp;#39302;&amp;#20449;&amp;#24687;&amp;#21270;&amp;#24314;&amp;#35774;76&lt;/div&gt;  &lt;div align="left"&gt;&amp;#65288;5&amp;#65289;&amp;#20013;&amp;#22269;&amp;#21439;&amp;#24066;&amp;#32423;&amp;#25991;&amp;#21270;&amp;#39302;&amp;#25991;&amp;#33402;&amp;#22242;&amp;#20307;&amp;#24773;&amp;#20917;77&lt;/div&gt;  &lt;div align="left"&gt;&amp;#65288;6&amp;#65289;&amp;#20013;&amp;#22269;&amp;#21439;&amp;#24066;&amp;#32423;&amp;#25991;&amp;#21270;&amp;#39302;&amp;#39302;&amp;#21150;&amp;#32769;&amp;#24180;&amp;#22823;&amp;#23398;79&lt;/div&gt;  &lt;div align="left"&gt;3.4.2&amp;#20013;&amp;#22269;&amp;#21439;&amp;#24066;&amp;#32423;&amp;#25991;&amp;#21270;&amp;#39302;&amp;#25991;&amp;#21270;&amp;#27963;&amp;#21160;&amp;#24635;&amp;#20917;79&lt;/div&gt;  &lt;div align="left"&gt;&amp;#65288;1&amp;#65289;&amp;#20013;&amp;#22269;&amp;#21439;&amp;#24066;&amp;#32423;&amp;#25991;&amp;#21270;&amp;#39302;&amp;#25991;&amp;#33402;&amp;#27963;&amp;#21160;&amp;#20998;&amp;#26512;79&lt;/div&gt;  &lt;div align="left"&gt;&amp;#65288;2&amp;#65289;&amp;#20013;&amp;#22269;&amp;#21439;&amp;#24066;&amp;#32423;&amp;#25991;&amp;#21270;&amp;#39302;&amp;#22521;&amp;#35757;&amp;#27963;&amp;#21160;&amp;#20998;&amp;#26512;80&lt;/div&gt;  &lt;div align="left"&gt;&amp;#65288;3&amp;#65289;&amp;#20013;&amp;#22269;&amp;#21439;&amp;#24066;&amp;#32423;&amp;#25991;&amp;#21270;&amp;#39302;&amp;#23637;&amp;#35272;&amp;#27963;&amp;#21160;&amp;#20998;&amp;#26512;81&lt;/div&gt;  &lt;div align="left"&gt;&amp;#65288;4&amp;#65289;&amp;#20013;&amp;#22269;&amp;#21439;&amp;#24066;&amp;#32423;&amp;#25991;&amp;#21270;&amp;#39302;&amp;#35762;&amp;#24231;&amp;#27963;&amp;#21160;&amp;#20998;&amp;#26512;81&lt;/div&gt;  &lt;div align="left"&gt;3.4.3&amp;#20013;&amp;#22269;&amp;#21439;&amp;#24066;&amp;#32423;&amp;#25991;&amp;#21270;&amp;#39302;&amp;#32463;&amp;#33829;&amp;#24773;&amp;#20917;&amp;#24635;&amp;#20917;82&lt;/div&gt;  &lt;div align="left"&gt;&amp;#65288;1&amp;#65289;&amp;#20013;&amp;#22269;&amp;#21439;&amp;#24066;&amp;#32423;&amp;#25991;&amp;#21270;&amp;#39302;&amp;#25910;&amp;#20837;&amp;#20998;&amp;#26512;82&lt;/div&gt;  &lt;div align="left"&gt;&amp;#65288;2&amp;#65289;&amp;#20013;&amp;#22269;&amp;#21439;&amp;#24066;&amp;#32423;&amp;#25991;&amp;#21270;&amp;#39302;&amp;#25903;&amp;#20986;&amp;#20998;&amp;#26512;83&lt;/div&gt;  &lt;div align="left"&gt;3.5&amp;#20013;&amp;#22269;&amp;#20065;&amp;#38215;&amp;#65288;&amp;#34903;&amp;#36947;&amp;#65289;&amp;#25991;&amp;#21270;&amp;#31449;&amp;#21457;&amp;#23637;&amp;#29616;&amp;#29366;84&lt;/div&gt;  &lt;div align="left"&gt;3.5.1&amp;#20013;&amp;#22269;&amp;#20065;&amp;#38215;&amp;#65288;&amp;#34903;&amp;#36947;&amp;#65289;&amp;#25991;&amp;#21270;&amp;#31449;&amp;#21457;&amp;#23637;&amp;#24635;&amp;#20917;84&lt;/div&gt;  &lt;div align="left"&gt;&amp;#65288;1&amp;#65289;&amp;#20013;&amp;#22269;&amp;#20065;&amp;#38215;&amp;#65288;&amp;#34903;&amp;#36947;&amp;#65289;&amp;#25991;&amp;#21270;&amp;#31449;&amp;#21457;&amp;#23637;&amp;#35268;&amp;#27169;84&lt;/div&gt;  &lt;div align="left"&gt;&amp;#65288;2&amp;#65289;&amp;#20013;&amp;#22269;&amp;#20065;&amp;#38215;&amp;#65288;&amp;#34903;&amp;#36947;&amp;#65289;&amp;#25991;&amp;#21270;&amp;#31449;&amp;#20174;&amp;#19994;&amp;#20154;&amp;#21592;&amp;#25968;&amp;#37327;84&lt;/div&gt;  &lt;div align="left"&gt;&amp;#65288;3&amp;#65289;&amp;#20013;&amp;#22269;&amp;#20065;&amp;#38215;&amp;#65288;&amp;#34903;&amp;#36947;&amp;#65289;&amp;#25991;&amp;#21270;&amp;#31449;&amp;#34255;&amp;#20070;&amp;#25968;&amp;#37327;85&lt;/div&gt;  &lt;div align="left"&gt;&amp;#65288;4&amp;#65289;&amp;#20013;&amp;#22269;&amp;#20065;&amp;#38215;&amp;#65288;&amp;#34903;&amp;#36947;&amp;#65289;&amp;#25991;&amp;#21270;&amp;#31449;&amp;#20449;&amp;#24687;&amp;#21270;&amp;#24314;&amp;#35774;85&lt;/div&gt;  &lt;div align="left"&gt;&amp;#65288;5&amp;#65289;&amp;#20013;&amp;#22269;&amp;#20065;&amp;#38215;&amp;#65288;&amp;#34903;&amp;#36947;&amp;#65289;&amp;#25991;&amp;#21270;&amp;#31449;&amp;#25991;&amp;#33402;&amp;#22242;&amp;#20307;&amp;#24773;&amp;#20917;86&lt;/div&gt;  &lt;div align="left"&gt;3.5.2&amp;#20013;&amp;#22269;&amp;#20065;&amp;#38215;&amp;#65288;&amp;#34903;&amp;#36947;&amp;#65289;&amp;#25991;&amp;#21270;&amp;#31449;&amp;#25991;&amp;#21270;&amp;#27963;&amp;#21160;&amp;#24635;&amp;#20917;87&lt;/div&gt;  &lt;div align="left"&gt;&amp;#65288;1&amp;#65289;&amp;#20013;&amp;#22269;&amp;#20065;&amp;#38215;&amp;#65288;&amp;#34903;&amp;#36947;&amp;#65289;&amp;#25991;&amp;#21270;&amp;#31449;&amp;#25991;&amp;#33402;&amp;#27963;&amp;#21160;&amp;#20998;&amp;#26512;87&lt;/div&gt;  &lt;div align="left"&gt;&amp;#65288;2&amp;#65289;&amp;#20013;&amp;#22269;&amp;#20065;&amp;#38215;&amp;#65288;&amp;#34903;&amp;#36947;&amp;#65289;&amp;#25991;&amp;#21270;&amp;#31449;&amp;#22521;&amp;#35757;&amp;#27963;&amp;#21160;&amp;#20998;&amp;#26512;87&lt;/div&gt;  &lt;div align="left"&gt;&amp;#65288;3&amp;#65289;&amp;#20013;&amp;#22269;&amp;#20065;&amp;#38215;&amp;#65288;&amp;#34903;&amp;#36947;&amp;#65289;&amp;#25991;&amp;#21270;&amp;#31449;&amp;#23637;&amp;#35272;&amp;#27963;&amp;#21160;&amp;#20998;&amp;#26512;88&lt;/div&gt;  &lt;div align="left"&gt;3.5.3&amp;#20013;&amp;#22269;&amp;#20065;&amp;#38215;&amp;#65288;&amp;#34903;&amp;#36947;&amp;#65289;&amp;#25991;&amp;#21270;&amp;#31449;&amp;#32463;&amp;#33829;&amp;#24773;&amp;#20917;&amp;#24635;&amp;#20917;89&lt;/div&gt;  &lt;div align="left"&gt;&amp;#65288;1&amp;#65289;&amp;#20013;&amp;#22269;&amp;#20065;&amp;#38215;&amp;#65288;&amp;#34903;&amp;#36947;&amp;#65289;&amp;#25991;&amp;#21270;&amp;#31449;&amp;#25910;&amp;#20837;&amp;#20998;&amp;#26512;89&lt;/div&gt;  &lt;div align="left"&gt;&amp;#65288;2&amp;#65289;&amp;#20013;&amp;#22269;&amp;#20065;&amp;#38215;&amp;#65288;&amp;#34903;&amp;#36947;&amp;#65289;&amp;#25991;&amp;#21270;&amp;#31449;&amp;#25903;&amp;#20986;&amp;#20998;&amp;#26512;90&lt;/div&gt;  &lt;div align="left"&gt;3.6&amp;#20013;&amp;#22269;&amp;#25991;&amp;#21270;&amp;#39302;&amp;#21457;&amp;#23637;&amp;#36235;&amp;#21183;&amp;#20998;&amp;#26512;90&lt;/div&gt;  &lt;div align="left"&gt;3.6.1&amp;#20013;&amp;#22269;&amp;#25991;&amp;#21270;&amp;#39302;&amp;#24635;&amp;#20307;&amp;#21457;&amp;#23637;&amp;#36235;&amp;#21183;&amp;#20998;&amp;#26512;90&lt;/div&gt;  &lt;div align="left"&gt;3.6.2&amp;#20013;&amp;#22269;&amp;#30465;&amp;#32423;&amp;#25991;&amp;#21270;&amp;#39302;&amp;#21457;&amp;#23637;&amp;#36235;&amp;#21183;&amp;#20998;&amp;#26512;91&lt;/div&gt;  &lt;div align="left"&gt;3.6.3&amp;#20013;&amp;#22269;&amp;#22320;&amp;#24066;&amp;#25991;&amp;#21270;&amp;#39302;&amp;#21457;&amp;#23637;&amp;#36235;&amp;#21183;&amp;#20998;&amp;#26512;91&lt;/div&gt;  &lt;div align="left"&gt;3.6.4&amp;#20013;&amp;#22269;&amp;#21439;&amp;#24066;&amp;#25991;&amp;#21270;&amp;#39302;&amp;#21457;&amp;#23637;&amp;#36235;&amp;#21183;&amp;#20998;&amp;#26512;91&lt;/div&gt;  &lt;div align="left"&gt;3.6.5&amp;#20013;&amp;#22269;&amp;#20065;&amp;#38215;&amp;#34903;&amp;#36947;&amp;#25991;&amp;#21270;&amp;#31449;&amp;#21457;&amp;#23637;&amp;#36235;&amp;#21183;&amp;#20998;&amp;#26512;91&lt;/div&gt;  &lt;div align="left"&gt;&amp;nbsp;&lt;/div&gt;  &lt;div align="left"&gt;&amp;#31532;4&amp;#31456;&amp;#65306;&amp;#20013;&amp;#22269;&amp;#25991;&amp;#21270;&amp;#39302;&amp;#38750;&amp;#29289;&amp;#36136;&amp;#25991;&amp;#21270;&amp;#36951;&amp;#20135;&amp;#20445;&amp;#25252;&amp;#27169;&amp;#24335;&amp;#19982;&amp;#36235;&amp;#21183;&amp;#20998;&amp;#26512;92&lt;/div&gt;  &lt;div align="left"&gt;4.1&amp;#20013;&amp;#22269;&amp;#38750;&amp;#29289;&amp;#36136;&amp;#25991;&amp;#21270;&amp;#36951;&amp;#20135;&amp;#20445;&amp;#25252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19982;&amp;#36235;&amp;#21183;92&lt;/div&gt;  &lt;div align="left"&gt;4.1.1&amp;#19990;&amp;#30028;&amp;#32423;&amp;#38750;&amp;#29289;&amp;#36136;&amp;#25991;&amp;#21270;&amp;#36951;&amp;#20135;&amp;#21517;&amp;#24405;&amp;#20998;&amp;#26512;92&lt;/div&gt;  &lt;div align="left"&gt;4.1.2&amp;#22269;&amp;#23478;&amp;#32423;&amp;#38750;&amp;#29289;&amp;#36136;&amp;#25991;&amp;#21270;&amp;#36951;&amp;#20135;&amp;#21517;&amp;#24405;&amp;#20998;&amp;#26512;93&lt;/div&gt;  &lt;div align="left"&gt;&amp;#65288;1&amp;#65289;&amp;#31532;&amp;#19968;&amp;#25209;&amp;#22269;&amp;#23478;&amp;#32423;&amp;#38750;&amp;#29289;&amp;#36136;&amp;#25991;&amp;#21270;&amp;#36951;&amp;#20135;&amp;#21517;&amp;#24405;&amp;#20998;&amp;#26512;93&lt;/div&gt;  &lt;div align="left"&gt;&amp;#65288;2&amp;#65289;&amp;#31532;&amp;#20108;&amp;#25209;&amp;#22269;&amp;#23478;&amp;#32423;&amp;#38750;&amp;#29289;&amp;#36136;&amp;#25991;&amp;#21270;&amp;#36951;&amp;#20135;&amp;#21517;&amp;#24405;&amp;#20998;&amp;#26512;94&lt;/div&gt;  &lt;div align="left"&gt;&amp;#65288;3&amp;#65289;&amp;#31532;&amp;#19977;&amp;#25209;&amp;#22269;&amp;#23478;&amp;#32423;&amp;#38750;&amp;#29289;&amp;#36136;&amp;#25991;&amp;#21270;&amp;#36951;&amp;#20135;&amp;#21517;&amp;#24405;&amp;#20998;&amp;#26512;94&lt;/div&gt;  &lt;div align="left"&gt;&amp;#65288;4&amp;#65289;&amp;#31532;&amp;#22235;&amp;#25209;&amp;#22269;&amp;#23478;&amp;#32423;&amp;#38750;&amp;#29289;&amp;#36136;&amp;#25991;&amp;#21270;&amp;#36951;&amp;#20135;&amp;#21517;&amp;#24405;&amp;#20998;&amp;#26512;95&lt;/div&gt;  &lt;div align="left"&gt;4.1.3&amp;#20013;&amp;#22269;&amp;#38750;&amp;#36951;&amp;#20445;&amp;#25252;&amp;#29616;&amp;#29366;&amp;#19982;&amp;#36827;&amp;#23637;&amp;#20998;&amp;#26512;96&lt;/div&gt;  &lt;div align="left"&gt;&amp;#65288;1&amp;#65289;&amp;#38750;&amp;#36951;&amp;#20840;&amp;#38754;&amp;#20445;&amp;#25252;&amp;#20998;&amp;#26512;96&lt;/div&gt;  &lt;div align="left"&gt;&amp;#65288;2&amp;#65289;&amp;#38750;&amp;#36951;&amp;#20256;&amp;#25215;&amp;#19982;&amp;#20256;&amp;#25773;&amp;#20998;&amp;#26512;97&lt;/div&gt;  &lt;div align="left"&gt;&amp;#65288;3&amp;#65289;&amp;#38750;&amp;#36951;&amp;#25968;&amp;#23383;&amp;#21270;&amp;#20445;&amp;#25252;&amp;#20998;&amp;#26512;99&lt;/div&gt;  &lt;div align="left"&gt;&amp;#65288;4&amp;#65289;&amp;#38750;&amp;#36951;&amp;#20445;&amp;#25252;&amp;#26426;&amp;#26500;&amp;#24314;&amp;#35774;&amp;#20998;&amp;#26512;102&lt;/div&gt;  &lt;div align="left"&gt;4.1.4&amp;#20013;&amp;#22269;&amp;#38750;&amp;#29289;&amp;#36136;&amp;#25991;&amp;#21270;&amp;#36951;&amp;#20135;&amp;#20445;&amp;#25252;&amp;#36235;&amp;#21183;&amp;#20998;&amp;#26512;104&lt;/div&gt;  &lt;div align="left"&gt;&amp;#65288;1&amp;#65289;&amp;#20013;&amp;#22269;&amp;#38750;&amp;#29289;&amp;#36136;&amp;#25991;&amp;#21270;&amp;#36951;&amp;#20135;&amp;#20445;&amp;#25252;&amp;#22256;&amp;#22659;&amp;#20998;&amp;#26512;104&lt;/div&gt;  &lt;div align="left"&gt;&amp;#65288;2&amp;#65289;&amp;#20013;&amp;#22269;&amp;#38750;&amp;#29289;&amp;#36136;&amp;#25991;&amp;#21270;&amp;#36951;&amp;#20135;&amp;#20445;&amp;#25252;&amp;#25913;&amp;#36827;&amp;#24314;&amp;#35758;105&lt;/div&gt;  &lt;div align="left"&gt;&amp;#65288;3&amp;#65289;&amp;#20013;&amp;#22269;&amp;#38750;&amp;#29289;&amp;#36136;&amp;#25991;&amp;#21270;&amp;#36951;&amp;#20135;&amp;#20445;&amp;#25252;&amp;#36235;&amp;#21183;&amp;#20998;&amp;#26512;107&lt;/div&gt;  &lt;div align="left"&gt;4.2&amp;#20013;&amp;#22269;&amp;#38750;&amp;#29289;&amp;#36136;&amp;#25991;&amp;#21270;&amp;#36951;&amp;#20135;&amp;#20445;&amp;#25252;&amp;#27169;&amp;#24335;108&lt;/div&gt;  &lt;div align="left"&gt;4.2.1&amp;#20013;&amp;#22269;&amp;#38750;&amp;#29289;&amp;#36136;&amp;#25991;&amp;#21270;&amp;#36951;&amp;#20135;&amp;#20445;&amp;#25252;&amp;#27169;&amp;#24335;&amp;#20998;&amp;#26512;108&lt;/div&gt;  &lt;div align="left"&gt;&amp;#65288;1&amp;#65289;&amp;#23545;&amp;#38750;&amp;#29289;&amp;#36136;&amp;#25991;&amp;#21270;&amp;#36951;&amp;#20135;&amp;#36827;&amp;#34892;&amp;#35843;&amp;#26597;108&lt;/div&gt;  &lt;div align="left"&gt;&amp;#65288;2&amp;#65289;&amp;#24314;&amp;#31435;&amp;#38750;&amp;#29289;&amp;#36136;&amp;#25991;&amp;#21270;&amp;#36951;&amp;#20135;&amp;#20195;&amp;#34920;&amp;#24615;&amp;#39033;&amp;#30446;&amp;#21517;&amp;#24405;&amp;#21046;&amp;#24230;109&lt;/div&gt;  &lt;div align="left"&gt;&amp;#65288;3&amp;#65289;&amp;#24314;&amp;#31435;&amp;#20195;&amp;#34920;&amp;#24615;&amp;#20256;&amp;#25215;&amp;#20154;&amp;#35780;&amp;#23457;&amp;#35748;&amp;#23450;&amp;#20307;&amp;#31995;109&lt;/div&gt;  &lt;div align="left"&gt;4.2.2&amp;#23545;&amp;#20013;&amp;#22269;&amp;#38750;&amp;#29289;&amp;#36136;&amp;#25991;&amp;#21270;&amp;#36951;&amp;#20135;&amp;#34892;&amp;#25919;&amp;#20445;&amp;#25252;&amp;#27169;&amp;#24335;&amp;#30340;&amp;#35780;&amp;#20215;110&lt;/div&gt;  &lt;div align="left"&gt;4.2.3&amp;#20013;&amp;#22269;&amp;#38750;&amp;#29289;&amp;#36136;&amp;#25991;&amp;#21270;&amp;#36951;&amp;#20135;&amp;#34892;&amp;#25919;&amp;#20445;&amp;#25252;&amp;#27169;&amp;#24335;&amp;#25913;&amp;#36827;&amp;#24314;&amp;#35758;111&lt;/div&gt;  &lt;div align="left"&gt;4.3&amp;#25991;&amp;#21270;&amp;#39302;&amp;#38750;&amp;#29289;&amp;#36136;&amp;#25991;&amp;#21270;&amp;#36951;&amp;#20135;&amp;#20445;&amp;#25252;&amp;#20998;&amp;#26512;112&lt;/div&gt;  &lt;div align="left"&gt;4.3.1&amp;#25991;&amp;#21270;&amp;#39302;&amp;#23545;&amp;#38750;&amp;#29289;&amp;#36136;&amp;#25991;&amp;#21270;&amp;#36951;&amp;#20135;&amp;#20445;&amp;#25252;&amp;#30340;&amp;#20248;&amp;#21183;&amp;#20998;&amp;#26512;112&lt;/div&gt;  &lt;div align="left"&gt;4.3.2&amp;#25991;&amp;#21270;&amp;#39302;&amp;#23545;&amp;#38750;&amp;#29289;&amp;#36136;&amp;#25991;&amp;#21270;&amp;#36951;&amp;#20135;&amp;#20445;&amp;#25252;&amp;#30340;&amp;#25514;&amp;#26045;&amp;#24314;&amp;#35758;113&lt;/div&gt;  &lt;div align="left"&gt;&amp;#65288;1&amp;#65289;&amp;#24605;&amp;#24819;&amp;#23618;&amp;#38754;&amp;#21069;&amp;#30651;&amp;#24314;&amp;#35758;113&lt;/div&gt;  &lt;div align="left"&gt;&amp;#65288;2&amp;#65289;&amp;#32593;&amp;#32476;&amp;#23618;&amp;#38754;&amp;#21069;&amp;#30651;&amp;#24314;&amp;#35758;114&lt;/div&gt;  &lt;div align="left"&gt;&amp;#65288;3&amp;#65289;&amp;#23459;&amp;#31216;&amp;#23618;&amp;#38754;&amp;#21069;&amp;#30651;&amp;#24314;&amp;#35758;114&lt;/div&gt;  &lt;div align="left"&gt;&amp;#65288;4&amp;#65289;&amp;#26381;&amp;#21153;&amp;#20307;&amp;#31995;&amp;#21069;&amp;#30651;&amp;#24314;&amp;#35758;115&lt;/div&gt;  &lt;div align="left"&gt;&amp;nbsp;&lt;/div&gt;  &lt;div align="left"&gt;&amp;#31532;5&amp;#31456;&amp;#65306;&amp;#20013;&amp;#22269;&amp;#25991;&amp;#21270;&amp;#39302;&amp;#25991;&amp;#21270;&amp;#21151;&amp;#33021;&amp;#20998;&amp;#26512;&amp;#19982;&amp;#20856;&amp;#22411;&amp;#26696;&amp;#20363;116&lt;/div&gt;  &lt;div align="left"&gt;5.1&amp;#25991;&amp;#21270;&amp;#39302;&amp;#25991;&amp;#21270;&amp;#21151;&amp;#33021;&amp;#20998;&amp;#26512;116&lt;/div&gt;  &lt;div align="left"&gt;5.1.1&amp;#25991;&amp;#21270;&amp;#39302;&amp;#25991;&amp;#21270;&amp;#21151;&amp;#33021;&amp;#21464;&amp;#36801;&amp;#19977;&amp;#38454;&amp;#27573;116&lt;/div&gt;  &lt;div align="left"&gt;5.1.2&amp;#25991;&amp;#21270;&amp;#39302;&amp;#25991;&amp;#21270;&amp;#21151;&amp;#33021;&amp;#21457;&amp;#23637;&amp;#29616;&amp;#29366;117&lt;/div&gt;  &lt;div align="left"&gt;5.2&amp;#25991;&amp;#21270;&amp;#39302;&amp;#33310;&amp;#36424;&amp;#25945;&amp;#23398;&amp;#20998;&amp;#26512;118&lt;/div&gt;  &lt;div align="left"&gt;5.2.1&amp;#25991;&amp;#21270;&amp;#39302;&amp;#24320;&amp;#23637;&amp;#33310;&amp;#36424;&amp;#25945;&amp;#23398;&amp;#27963;&amp;#21160;&amp;#29616;&amp;#29366;118&lt;/div&gt;  &lt;div align="left"&gt;5.2.2&amp;#25991;&amp;#21270;&amp;#39302;&amp;#24320;&amp;#23637;&amp;#33310;&amp;#36424;&amp;#25945;&amp;#23398;&amp;#27963;&amp;#21160;&amp;#21069;&amp;#30651;&amp;#24314;&amp;#35758;118&lt;/div&gt;  &lt;div align="left"&gt;5.2.3&amp;#25991;&amp;#21270;&amp;#39302;&amp;#24320;&amp;#23637;&amp;#27665;&amp;#26063;&amp;#33310;&amp;#36424;&amp;#25945;&amp;#23398;&amp;#27963;&amp;#21160;&amp;#20998;&amp;#26512;120&lt;/div&gt;  &lt;div align="left"&gt;&amp;#65288;1&amp;#65289;&amp;#25991;&amp;#21270;&amp;#27675;&amp;#22260;&amp;#22521;&amp;#20859;&amp;#20998;&amp;#26512;120&lt;/div&gt;  &lt;div align="left"&gt;&amp;#65288;2&amp;#65289;&amp;#33310;&amp;#36424;&amp;#24773;&amp;#24863;&amp;#22521;&amp;#20859;&amp;#20998;&amp;#26512;121&lt;/div&gt;  &lt;div align="left"&gt;&amp;#65288;3&amp;#65289;&amp;#29983;&amp;#21160;&amp;#34920;&amp;#36848;&amp;#20998;&amp;#26512;123&lt;/div&gt;  &lt;div align="left"&gt;5.2.4&amp;#25991;&amp;#21270;&amp;#39302;&amp;#24320;&amp;#23637;&amp;#20013;&amp;#32769;&amp;#24180;&amp;#33310;&amp;#36424;&amp;#25945;&amp;#23398;&amp;#27963;&amp;#21160;&amp;#20998;&amp;#26512;125&lt;/div&gt;  &lt;div align="left"&gt;&amp;#65288;1&amp;#65289;&amp;#24320;&amp;#23637;&amp;#20013;&amp;#32769;&amp;#24180;&amp;#33310;&amp;#36424;&amp;#22521;&amp;#35757;&amp;#23384;&amp;#22312;&amp;#38382;&amp;#39064;125&lt;/div&gt;  &lt;div align="left"&gt;&amp;#65288;2&amp;#65289;&amp;#20013;&amp;#32769;&amp;#24180;&amp;#33310;&amp;#36424;&amp;#22521;&amp;#35757;&amp;#29305;&amp;#28857;&amp;#19982;&amp;#24847;&amp;#20041;125&lt;/div&gt;  &lt;div align="left"&gt;&amp;#65288;3&amp;#65289;&amp;#20013;&amp;#32769;&amp;#24180;&amp;#33310;&amp;#36424;&amp;#22521;&amp;#35757;&amp;#26041;&amp;#24335;&amp;#19982;&amp;#26041;&amp;#27861;127&lt;/div&gt;  &lt;div align="left"&gt;5.3&amp;#25991;&amp;#21270;&amp;#39302;&amp;#25668;&amp;#24433;&amp;#25945;&amp;#23398;&amp;#20998;&amp;#26512;129&lt;/div&gt;  &lt;div align="left"&gt;5.3.1&amp;#25991;&amp;#21270;&amp;#39302;&amp;#24320;&amp;#23637;&amp;#32676;&amp;#20247;&amp;#19994;&amp;#20313;&amp;#25668;&amp;#24433;&amp;#25945;&amp;#23398;&amp;#24517;&amp;#35201;&amp;#24615;&amp;#20998;&amp;#26512;129&lt;/div&gt;  &lt;div align="left"&gt;5.3.2&amp;#25991;&amp;#21270;&amp;#39302;&amp;#24320;&amp;#23637;&amp;#32676;&amp;#20247;&amp;#19994;&amp;#20313;&amp;#25668;&amp;#24433;&amp;#25945;&amp;#23398;&amp;#26041;&amp;#24335;&amp;#20998;&amp;#26512;129&lt;/div&gt;  &lt;div align="left"&gt;&amp;#65288;1&amp;#65289;&amp;#32676;&amp;#20247;&amp;#19994;&amp;#20313;&amp;#25668;&amp;#24433;&amp;#20142;&amp;#28857;&amp;#20998;&amp;#26512;129&lt;/div&gt;  &lt;div align="left"&gt;&amp;#65288;2&amp;#65289;&amp;#32676;&amp;#20247;&amp;#19994;&amp;#20313;&amp;#25668;&amp;#24433;&amp;#29305;&amp;#28857;&amp;#20998;&amp;#26512;130&lt;/div&gt;  &lt;div align="left"&gt;&amp;#65288;3&amp;#65289;&amp;#32676;&amp;#20247;&amp;#19994;&amp;#20313;&amp;#25668;&amp;#24433;&amp;#35201;&amp;#28857;&amp;#20998;&amp;#26512;130&lt;/div&gt;  &lt;div align="left"&gt;5.4&amp;#25991;&amp;#21270;&amp;#39302;&amp;#20813;&amp;#36153;&amp;#22521;&amp;#35757;&amp;#20998;&amp;#26512;132&lt;/div&gt;  &lt;div align="left"&gt;5.4.1&amp;#25991;&amp;#21270;&amp;#39302;&amp;#20813;&amp;#36153;&amp;#22521;&amp;#35757;&amp;#29616;&amp;#29366;&amp;#20998;&amp;#26512;132&lt;/div&gt;  &lt;div align="left"&gt;5.4.2&amp;#25991;&amp;#21270;&amp;#39302;&amp;#20813;&amp;#36153;&amp;#22521;&amp;#35757;&amp;#23384;&amp;#22312;&amp;#38382;&amp;#39064;132&lt;/div&gt;  &lt;div align="left"&gt;5.4.3&amp;#25991;&amp;#21270;&amp;#39302;&amp;#20813;&amp;#36153;&amp;#22521;&amp;#35757;&amp;#21069;&amp;#30651;&amp;#24314;&amp;#35758;133&lt;/div&gt;  &lt;div align="left"&gt;5.5&amp;#25991;&amp;#21270;&amp;#39302;&amp;#24320;&amp;#23637;&amp;#20070;&amp;#30011;&amp;#25668;&amp;#24433;&amp;#23637;&amp;#20998;&amp;#26512;135&lt;/div&gt;  &lt;div align="left"&gt;5.5.1&amp;#25991;&amp;#21270;&amp;#39302;&amp;#20030;&amp;#21150;&amp;#20070;&amp;#30011;&amp;#25668;&amp;#24433;&amp;#23637;&amp;#29616;&amp;#29366;135&lt;/div&gt;  &lt;div align="left"&gt;5.5.2&amp;#25991;&amp;#21270;&amp;#39302;&amp;#20030;&amp;#21150;&amp;#20070;&amp;#30011;&amp;#25668;&amp;#24433;&amp;#23637;&amp;#25104;&amp;#21151;&amp;#22240;&amp;#32032;136&lt;/div&gt;  &lt;div align="left"&gt;&amp;#65288;1&amp;#65289;&amp;#22810;&amp;#28192;&amp;#36947;&amp;#21150;&amp;#23637;136&lt;/div&gt;  &lt;div align="left"&gt;&amp;#65288;2&amp;#65289;&amp;#20027;&amp;#21160;&amp;#20986;&amp;#20987;&amp;#21150;&amp;#23637;136&lt;/div&gt;  &lt;div align="left"&gt;&amp;#65288;3&amp;#65289;&amp;#36164;&amp;#28304;&amp;#20849;&amp;#20139;&amp;#21150;&amp;#23637;136&lt;/div&gt;  &lt;div align="left"&gt;5.6&amp;#25991;&amp;#21270;&amp;#39302;&amp;#24320;&amp;#23637;&amp;#32769;&amp;#24180;&amp;#20154;&amp;#25991;&amp;#21270;&amp;#27963;&amp;#21160;&amp;#20998;&amp;#26512;137&lt;/div&gt;  &lt;div align="left"&gt;5.6.1&amp;#25991;&amp;#21270;&amp;#39302;&amp;#23545;&amp;#32769;&amp;#24180;&amp;#20154;&amp;#25991;&amp;#21270;&amp;#27963;&amp;#21160;&amp;#20013;&amp;#30340;&amp;#21151;&amp;#33021;&amp;#23450;&amp;#20301;137&lt;/div&gt;  &lt;div align="left"&gt;5.6.2&amp;#25991;&amp;#21270;&amp;#39302;&amp;#32452;&amp;#32455;&amp;#32769;&amp;#24180;&amp;#20154;&amp;#25991;&amp;#21270;&amp;#27963;&amp;#21160;&amp;#30340;&amp;#23454;&amp;#29616;&amp;#26041;&amp;#24335;138&lt;/div&gt;  &lt;div align="left"&gt;5.6.3&amp;#25991;&amp;#21270;&amp;#39302;&amp;#32769;&amp;#24180;&amp;#20154;&amp;#25991;&amp;#21270;&amp;#24037;&amp;#20316;&amp;#30340;&amp;#21464;&amp;#21270;&amp;#36235;&amp;#21183;138&lt;/div&gt;  &lt;div align="left"&gt;5.6.4&amp;#25991;&amp;#21270;&amp;#39302;&amp;#20813;&amp;#24320;&amp;#23637;&amp;#32769;&amp;#24180;&amp;#20154;&amp;#25991;&amp;#21270;&amp;#27963;&amp;#21160;&amp;#21069;&amp;#30651;&amp;#24314;&amp;#35758;139&lt;/div&gt;  &lt;div align="left"&gt;5.7&amp;#22522;&amp;#23618;&amp;#25991;&amp;#21270;&amp;#39302;&amp;#25171;&amp;#36896;&amp;#25991;&amp;#21270;&amp;#33402;&amp;#26415;&amp;#31934;&amp;#21697;&amp;#25112;&amp;#30053;140&lt;/div&gt;  &lt;div align="left"&gt;5.7.1&amp;#22522;&amp;#23618;&amp;#25991;&amp;#21270;&amp;#39302;&amp;#25171;&amp;#36896;&amp;#25991;&amp;#21270;&amp;#33402;&amp;#26415;&amp;#31934;&amp;#21697;&amp;#22256;&amp;#22659;140&lt;/div&gt;  &lt;div align="left"&gt;5.7.2&amp;#26696;&amp;#20363;&amp;mdash;&amp;mdash;&amp;#31119;&amp;#27704;&amp;#27665;&amp;#24037;&amp;#34903;&amp;#33310;&amp;#22242;&amp;#12298;&amp;#21681;&amp;#20204;&amp;#24037;&amp;#20154;&amp;#26377;&amp;#21147;&amp;#37327;&amp;#12299;140&lt;/div&gt;  &lt;div align="left"&gt;&amp;#65288;1&amp;#65289;&amp;#12298;&amp;#21681;&amp;#20204;&amp;#24037;&amp;#20154;&amp;#26377;&amp;#21147;&amp;#37327;&amp;#12299;&amp;#31616;&amp;#20171;140&lt;/div&gt;  &lt;div align="left"&gt;&amp;#65288;2&amp;#65289;&amp;#25991;&amp;#21270;&amp;#33402;&amp;#26415;&amp;#31934;&amp;#21697;&amp;#25171;&amp;#36896;&amp;#25112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.3&amp;#26696;&amp;#20363;&amp;mdash;&amp;mdash;&amp;#25196;&amp;#24030;&amp;#24066;&amp;#24191;&amp;#38517;&amp;#21306;&amp;#25991;&amp;#21270;&amp;#39302;&amp;#12298;&amp;#19977;&amp;#31168;&amp;#25506;&amp;#20146;&amp;#12299;142&lt;/div&gt;  &lt;div align="left"&gt;&amp;#65288;1&amp;#65289;&amp;#12298;&amp;#19977;&amp;#31168;&amp;#25506;&amp;#20146;&amp;#12299;&amp;#31616;&amp;#20171;142&lt;/div&gt;  &lt;div align="left"&gt;&amp;#65288;2&amp;#65289;&amp;#25991;&amp;#21270;&amp;#33402;&amp;#26415;&amp;#31934;&amp;#21697;&amp;#25171;&amp;#36896;&amp;#25112;&amp;#30053;142&lt;/div&gt;  &lt;div align="left"&gt;&amp;nbsp;&lt;/div&gt;  &lt;div align="left"&gt;&amp;#31532;6&amp;#31456;&amp;#65306;&amp;#20013;&amp;#22269;&amp;#25991;&amp;#21270;&amp;#39302;&amp;#24314;&amp;#35774;&amp;#36816;&amp;#33829;&amp;#19982;&amp;#21069;&amp;#30651;&amp;#24314;&amp;#35758;144&lt;/div&gt;  &lt;div align="left"&gt;6.1&amp;#25991;&amp;#21270;&amp;#39302;&amp;#24314;&amp;#35774;&amp;#23384;&amp;#22312;&amp;#38382;&amp;#39064;&amp;#19982;&amp;#21069;&amp;#30651;&amp;#24314;&amp;#35758;144&lt;/div&gt;  &lt;div align="left"&gt;6.1.1&amp;#25991;&amp;#21270;&amp;#39302;&amp;#24314;&amp;#35774;&amp;#23384;&amp;#22312;&amp;#30340;&amp;#38382;&amp;#39064;144&lt;/div&gt;  &lt;div align="left"&gt;6.1.2&amp;#25991;&amp;#21270;&amp;#39302;&amp;#31995;&amp;#32479;&amp;#24314;&amp;#35774;&amp;#21069;&amp;#30651;&amp;#24314;&amp;#35758;144&lt;/div&gt;  &lt;div align="left"&gt;&amp;#65288;1&amp;#65289;&amp;#25972;&amp;#20307;&amp;#26550;&amp;#26500;&amp;#24314;&amp;#35758;144&lt;/div&gt;  &lt;div align="left"&gt;&amp;#65288;2&amp;#65289;&amp;#21629;&amp;#21517;&amp;#35268;&amp;#33539;&amp;#24314;&amp;#35758;144&lt;/div&gt;  &lt;div align="left"&gt;&amp;#65288;3&amp;#65289;&amp;#27861;&amp;#24459;&amp;#23436;&amp;#21892;&amp;#24314;&amp;#35758;144&lt;/div&gt;  &lt;div align="left"&gt;6.1.3&amp;#25991;&amp;#21270;&amp;#39302;&amp;#20154;&amp;#25165;&amp;#38431;&amp;#20237;&amp;#24314;&amp;#35774;&amp;#20869;&amp;#23481;&amp;#19982;&amp;#24314;&amp;#35758;145&lt;/div&gt;  &lt;div align="left"&gt;&amp;#65288;1&amp;#65289;&amp;#25991;&amp;#21270;&amp;#39302;&amp;#20154;&amp;#25165;&amp;#38431;&amp;#20237;&amp;#24314;&amp;#35774;&amp;#26680;&amp;#24515;&amp;#20869;&amp;#23481;145&lt;/div&gt;  &lt;div align="left"&gt;&amp;#65288;2&amp;#65289;&amp;#25991;&amp;#21270;&amp;#39302;&amp;#20154;&amp;#21592;&amp;#26550;&amp;#26500;&amp;#35774;&amp;#32622;&amp;#26041;&amp;#26696;&amp;#21450;&amp;#24314;&amp;#35758;146&lt;/div&gt;  &lt;div align="left"&gt;6.1.4&amp;#25991;&amp;#21270;&amp;#39302;&amp;#31038;&amp;#20250;&amp;#26381;&amp;#21153;&amp;#23384;&amp;#22312;&amp;#38382;&amp;#39064;&amp;#19982;&amp;#21069;&amp;#30651;&amp;#24314;&amp;#35758;147&lt;/div&gt;  &lt;div align="left"&gt;&amp;#65288;1&amp;#65289;&amp;#25991;&amp;#21270;&amp;#39302;&amp;#31038;&amp;#20250;&amp;#26381;&amp;#21153;&amp;#20013;&amp;#23384;&amp;#22312;&amp;#30340;&amp;#38382;&amp;#39064;147&lt;/div&gt;  &lt;div align="left"&gt;&amp;#65288;2&amp;#65289;&amp;#25552;&amp;#21319;&amp;#25991;&amp;#21270;&amp;#39302;&amp;#31038;&amp;#20250;&amp;#26381;&amp;#21153;&amp;#30340;&amp;#24314;&amp;#35758;148&lt;/div&gt;  &lt;div align="left"&gt;6.1.5&amp;#25991;&amp;#21270;&amp;#39302;&amp;#34892;&amp;#25919;&amp;#31649;&amp;#29702;&amp;#23384;&amp;#22312;&amp;#30340;&amp;#38382;&amp;#39064;&amp;#19982;&amp;#24314;&amp;#35758;151&lt;/div&gt;  &lt;div align="left"&gt;&amp;#65288;1&amp;#65289;&amp;#25991;&amp;#21270;&amp;#39302;&amp;#34892;&amp;#25919;&amp;#31649;&amp;#29702;&amp;#23384;&amp;#22312;&amp;#30340;&amp;#38382;&amp;#39064;&amp;#20998;&amp;#26512;151&lt;/div&gt;  &lt;div align="left"&gt;&amp;#65288;2&amp;#65289;&amp;#26696;&amp;#20363;&amp;mdash;&amp;mdash;&amp;#20113;&amp;#28014;&amp;#24066;&amp;#25991;&amp;#21270;&amp;#39302;152&lt;/div&gt;  &lt;div align="left"&gt;1&amp;#65289;&amp;#25991;&amp;#21270;&amp;#39302;&amp;#34892;&amp;#25919;&amp;#31649;&amp;#29702;&amp;#23384;&amp;#22312;&amp;#30340;&amp;#38382;&amp;#39064;&amp;#21450;&amp;#21407;&amp;#22240;&amp;#20998;&amp;#26512;152&lt;/div&gt;  &lt;div align="left"&gt;2&amp;#65289;&amp;#25991;&amp;#21270;&amp;#39302;&amp;#34892;&amp;#25919;&amp;#31649;&amp;#29702;&amp;#38382;&amp;#39064;&amp;#35299;&amp;#20915;&amp;#26041;&amp;#26696;153&lt;/div&gt;  &lt;div align="left"&gt;6.2&amp;#25991;&amp;#21270;&amp;#39302;&amp;#36816;&amp;#33829;&amp;#31649;&amp;#29702;&amp;#27169;&amp;#24335;&amp;#19982;&amp;#20856;&amp;#22411;&amp;#26696;&amp;#20363;155&lt;/div&gt;  &lt;div align="left"&gt;6.2.1&amp;#25991;&amp;#21270;&amp;#39302;&amp;#30340;&amp;#32463;&amp;#33829;&amp;#27169;&amp;#24335;&amp;#20998;&amp;#26512;155&lt;/div&gt;  &lt;div align="left"&gt;&amp;#65288;1&amp;#65289;&amp;#25991;&amp;#21270;&amp;#39302;&amp;#21382;&amp;#21490;&amp;#32463;&amp;#33829;&amp;#27169;&amp;#24335;155&lt;/div&gt;  &lt;div align="left"&gt;&amp;#65288;2&amp;#65289;&amp;#25991;&amp;#21270;&amp;#39302;&amp;#21457;&amp;#23637;&amp;#25991;&amp;#21270;&amp;#20135;&amp;#19994;&amp;#25112;&amp;#30053;156&lt;/div&gt;  &lt;div align="left"&gt;6.2.2&amp;#25991;&amp;#21270;&amp;#39302;&amp;#36816;&amp;#34892;&amp;#27169;&amp;#24335;&amp;#19982;&amp;#31649;&amp;#29702;&amp;#31574;&amp;#30053;&amp;#20998;&amp;#26512;156&lt;/div&gt;  &lt;div align="left"&gt;6.2.3&amp;#35199;&amp;#23433;&amp;#24066;&amp;#25991;&amp;#21270;&amp;#39302;&amp;#32463;&amp;#33829;&amp;#27169;&amp;#24335;&amp;#20998;&amp;#26512;157&lt;/div&gt;  &lt;div align="left"&gt;&amp;#65288;1&amp;#65289;&amp;#35199;&amp;#23433;&amp;#24066;&amp;#25991;&amp;#21270;&amp;#39302;&amp;#21019;&amp;#25910;&amp;#19994;&amp;#21153;157&lt;/div&gt;  &lt;div align="left"&gt;&amp;#65288;2&amp;#65289;&amp;#35199;&amp;#23433;&amp;#24066;&amp;#21508;&amp;#20010;&amp;#25991;&amp;#21270;&amp;#39302;&amp;#24378;&amp;#39033;&amp;#20135;&amp;#19994;158&lt;/div&gt;  &lt;div align="left"&gt;&amp;#65288;3&amp;#65289;&amp;#35199;&amp;#23433;&amp;#24066;&amp;#25991;&amp;#21270;&amp;#39302;&amp;#32463;&amp;#33829;&amp;#32463;&amp;#39564;&amp;#20511;&amp;#37492;158&lt;/div&gt;  &lt;div align="left"&gt;6.3&amp;#25991;&amp;#21270;&amp;#39302;&amp;#21697;&amp;#29260;&amp;#25366;&amp;#25496;&amp;#19982;&amp;#25171;&amp;#36896;&amp;#25112;&amp;#30053;159&lt;/div&gt;  &lt;div align="left"&gt;6.3.1&amp;#25991;&amp;#21270;&amp;#39302;&amp;#21697;&amp;#29260;&amp;#27963;&amp;#21160;&amp;#25366;&amp;#25496;&amp;#19982;&amp;#25171;&amp;#36896;&amp;#25112;&amp;#30053;159&lt;/div&gt;  &lt;div align="left"&gt;&amp;#65288;1&amp;#65289;&amp;#25991;&amp;#21270;&amp;#39302;&amp;#21697;&amp;#29260;&amp;#27963;&amp;#21160;&amp;#24418;&amp;#25104;&amp;#36335;&amp;#24452;159&lt;/div&gt;  &lt;div align="left"&gt;&amp;#65288;2&amp;#65289;&amp;#25991;&amp;#21270;&amp;#39302;&amp;#21697;&amp;#29260;&amp;#27963;&amp;#21160;&amp;#25928;&amp;#30410;161&lt;/div&gt;  &lt;div align="left"&gt;&amp;#65288;3&amp;#65289;&amp;#25991;&amp;#21270;&amp;#39302;&amp;#21697;&amp;#29260;&amp;#27963;&amp;#21160;&amp;#32463;&amp;#39564;&amp;#20511;&amp;#37492;163&lt;/div&gt;  &lt;div align="left"&gt;6.3.2&amp;#25991;&amp;#21270;&amp;#39302;&amp;#21697;&amp;#29260;&amp;#31038;&amp;#22242;&amp;#25366;&amp;#25496;&amp;#19982;&amp;#25171;&amp;#36896;&amp;#25112;&amp;#30053;163&lt;/div&gt;  &lt;div align="left"&gt;&amp;#65288;1&amp;#65289;&amp;#25991;&amp;#21270;&amp;#39302;&amp;#21697;&amp;#29260;&amp;#31038;&amp;#22242;&amp;#37325;&amp;#35201;&amp;#24615;&amp;#20998;&amp;#26512;163&lt;/div&gt;  &lt;div align="left"&gt;&amp;#65288;2&amp;#65289;&amp;#25991;&amp;#21270;&amp;#39302;&amp;#21697;&amp;#29260;&amp;#31038;&amp;#22242;&amp;#36873;&amp;#25321;&amp;#36335;&amp;#24452;164&lt;/div&gt;  &lt;div align="left"&gt;&amp;#65288;3&amp;#65289;&amp;#21697;&amp;#29260;&amp;#31038;&amp;#22242;&amp;#24320;&amp;#21457;&amp;#19982;&amp;#25171;&amp;#36896;&amp;#25112;&amp;#30053;164&lt;/div&gt;  &lt;div align="left"&gt;6.4&amp;#25991;&amp;#21270;&amp;#39302;&amp;#20449;&amp;#24687;&amp;#21270;&amp;#24314;&amp;#35774;&amp;#20998;&amp;#26512;166&lt;/div&gt;  &lt;div align="left"&gt;6.4.1&amp;#25991;&amp;#21270;&amp;#39302;&amp;#23545;&amp;#20449;&amp;#24687;&amp;#21270;&amp;#24314;&amp;#35774;&amp;#38656;&amp;#27714;&amp;#20998;&amp;#26512;166&lt;/div&gt;  &lt;div align="left"&gt;6.4.2&amp;#25991;&amp;#21270;&amp;#39302;&amp;#20449;&amp;#24687;&amp;#21270;&amp;#31649;&amp;#29702;&amp;#27169;&amp;#24335;&amp;#20998;&amp;#26512;167&lt;/div&gt;  &lt;div align="left"&gt;6.4.3&amp;#25991;&amp;#21270;&amp;#39302;&amp;#20449;&amp;#24687;&amp;#21270;&amp;#24314;&amp;#35774;&amp;#21069;&amp;#30651;&amp;#24314;&amp;#35758;168&lt;/div&gt;  &lt;div align="left"&gt;6.5&amp;#25991;&amp;#21270;&amp;#39302;&amp;#24320;&amp;#23637;&amp;#20892;&amp;#26449;&amp;#25991;&amp;#21270;&amp;#24314;&amp;#35774;&amp;#36335;&amp;#24452;&amp;#20998;&amp;#26512;168&lt;/div&gt;  &lt;div align="left"&gt;6.5.1&amp;#20892;&amp;#26449;&amp;#25991;&amp;#21270;&amp;#24066;&amp;#22330;&amp;#29305;&amp;#24449;&amp;#20998;&amp;#26512;168&lt;/div&gt;  &lt;div align="left"&gt;6.5.2&amp;#25991;&amp;#21270;&amp;#39302;&amp;#24320;&amp;#23637;&amp;#20892;&amp;#26449;&amp;#25991;&amp;#21270;&amp;#24314;&amp;#35774;&amp;#36335;&amp;#24452;169&lt;/div&gt;  &lt;div align="left"&gt;&amp;nbsp;&lt;/div&gt;  &lt;div align="left"&gt;&amp;#31532;7&amp;#31456;&amp;#65306;&amp;#20013;&amp;#22269;&amp;#25991;&amp;#21270;&amp;#39302;&amp;#20813;&amp;#36153;&amp;#24320;&amp;#25918;&amp;#27169;&amp;#24335;&amp;#19982;&amp;#20856;&amp;#22411;&amp;#26696;&amp;#20363;171&lt;/div&gt;  &lt;div align="left"&gt;7.1&amp;#25991;&amp;#21270;&amp;#39302;&amp;#20813;&amp;#36153;&amp;#24320;&amp;#25918;&amp;#32972;&amp;#26223;&amp;#19982;&amp;#24847;&amp;#20041;171&lt;/div&gt;  &lt;div align="left"&gt;7.1.1&amp;#25991;&amp;#21270;&amp;#39302;&amp;#20813;&amp;#36153;&amp;#24320;&amp;#25918;&amp;#25919;&amp;#31574;&amp;#32972;&amp;#26223;&amp;#20998;&amp;#26512;171&lt;/div&gt;  &lt;div align="left"&gt;7.1.2&amp;#25991;&amp;#21270;&amp;#39302;&amp;#20813;&amp;#36153;&amp;#24320;&amp;#25918;&amp;#30340;&amp;#24847;&amp;#20041;171&lt;/div&gt;  &lt;div align="left"&gt;7.2&amp;#25991;&amp;#21270;&amp;#39302;&amp;#20813;&amp;#36153;&amp;#24320;&amp;#25918;&amp;#23384;&amp;#22312;&amp;#38382;&amp;#39064;&amp;#19982;&amp;#21069;&amp;#30651;&amp;#24314;&amp;#35758;172&lt;/div&gt;  &lt;div align="left"&gt;7.2.1&amp;#25991;&amp;#21270;&amp;#39302;&amp;#20813;&amp;#36153;&amp;#24320;&amp;#25918;&amp;#23384;&amp;#22312;&amp;#38382;&amp;#39064;172&lt;/div&gt;  &lt;div align="left"&gt;7.2.2&amp;#25991;&amp;#21270;&amp;#39302;&amp;#20813;&amp;#36153;&amp;#24320;&amp;#25918;&amp;#21069;&amp;#30651;&amp;#24314;&amp;#35758;173&lt;/div&gt;  &lt;div align="left"&gt;&amp;#65288;1&amp;#65289;&amp;#26381;&amp;#21153;&amp;#27700;&amp;#24179;&amp;#25552;&amp;#39640;&amp;#24314;&amp;#35758;173&lt;/div&gt;  &lt;div align="left"&gt;&amp;#65288;2&amp;#65289;&amp;#32463;&amp;#27982;&amp;#26469;&amp;#28304;&amp;#24320;&amp;#25299;&amp;#24314;&amp;#35758;173&lt;/div&gt;  &lt;div align="left"&gt;&amp;#65288;3&amp;#65289;&amp;#26381;&amp;#21153;&amp;#20869;&amp;#23481;&amp;#21019;&amp;#26032;&amp;#24314;&amp;#35758;174&lt;/div&gt;  &lt;div align="left"&gt;&amp;#65288;4&amp;#65289;&amp;#31649;&amp;#29702;&amp;#32844;&amp;#33021;&amp;#23436;&amp;#21892;&amp;#24314;&amp;#35758;174&lt;/div&gt;  &lt;div align="left"&gt;&amp;#65288;5&amp;#65289;&amp;#20154;&amp;#21592;&amp;#32032;&amp;#36136;&amp;#25552;&amp;#21319;&amp;#24314;&amp;#35758;174&lt;/div&gt;  &lt;div align="left"&gt;7.3&amp;#21439;&amp;#32423;&amp;#25991;&amp;#21270;&amp;#39302;&amp;#20813;&amp;#36153;&amp;#24320;&amp;#25918;&amp;#29616;&amp;#29366;&amp;#19982;&amp;#21069;&amp;#30651;&amp;#24314;&amp;#35758;175&lt;/div&gt;  &lt;div align="left"&gt;7.3.1&amp;#21439;&amp;#32423;&amp;#25991;&amp;#21270;&amp;#39302;&amp;#20813;&amp;#36153;&amp;#24320;&amp;#25918;&amp;#23384;&amp;#22312;&amp;#38382;&amp;#39064;&amp;#32508;&amp;#36848;175&lt;/div&gt;  &lt;div align="left"&gt;7.3.2&amp;#20248;&amp;#21270;&amp;#21439;&amp;#32423;&amp;#25991;&amp;#21270;&amp;#39302;&amp;#20813;&amp;#36153;&amp;#24320;&amp;#25918;&amp;#31649;&amp;#29702;&amp;#24314;&amp;#35758;175&lt;/div&gt;  &lt;div align="left"&gt;7.3.3&amp;#21439;&amp;#32423;&amp;#25991;&amp;#21270;&amp;#39302;&amp;#20154;&amp;#25165;&amp;#38431;&amp;#20237;&amp;#24314;&amp;#35774;&amp;#29616;&amp;#29366;&amp;#19982;&amp;#24314;&amp;#35758;176&lt;/div&gt;  &lt;div align="left"&gt;&amp;#65288;1&amp;#65289;&amp;#21439;&amp;#32423;&amp;#25991;&amp;#21270;&amp;#39302;&amp;#20154;&amp;#25165;&amp;#24635;&amp;#37327;177&lt;/div&gt;  &lt;div align="left"&gt;&amp;#65288;2&amp;#65289;&amp;#21439;&amp;#32423;&amp;#25991;&amp;#21270;&amp;#39302;&amp;#19994;&amp;#21153;&amp;#20154;&amp;#21592;&amp;#32467;&amp;#26500;177&lt;/div&gt;  &lt;div align="left"&gt;&amp;#65288;3&amp;#65289;&amp;#21439;&amp;#32423;&amp;#25991;&amp;#21270;&amp;#39302;&amp;#19994;&amp;#21153;&amp;#20154;&amp;#21592;&amp;#22521;&amp;#35757;&amp;#21046;&amp;#24230;179&lt;/div&gt;  &lt;div align="left"&gt;&amp;#65288;4&amp;#65289;&amp;#21439;&amp;#32423;&amp;#25991;&amp;#21270;&amp;#39302;&amp;#20813;&amp;#36153;&amp;#24320;&amp;#25918;&amp;#20154;&amp;#25165;&amp;#38431;&amp;#20237;&amp;#24314;&amp;#35774;&amp;#24314;&amp;#35758;180&lt;/div&gt;  &lt;div align="left"&gt;7.4&amp;#25991;&amp;#21270;&amp;#39302;&amp;#20813;&amp;#36153;&amp;#24320;&amp;#25918;&amp;#20248;&amp;#31168;&amp;#27169;&amp;#24335;&amp;#21450;&amp;#32463;&amp;#39564;&amp;#20511;&amp;#37492;182&lt;/div&gt;  &lt;div align="left"&gt;7.4.1&amp;#23425;&amp;#27874;&amp;#24066;&amp;#32676;&amp;#20247;&amp;#33402;&amp;#26415;&amp;#39302;&amp;#20813;&amp;#36153;&amp;#24320;&amp;#25918;&amp;#27169;&amp;#24335;182&lt;/div&gt;  &lt;div align="left"&gt;&amp;#65288;1&amp;#65289;&amp;#25991;&amp;#21270;&amp;#39302;&amp;#31616;&amp;#20171;182&lt;/div&gt;  &lt;div align="left"&gt;&amp;#65288;2&amp;#65289;&amp;#20813;&amp;#36153;&amp;#24320;&amp;#25918;&amp;#27169;&amp;#24335;182&lt;/div&gt;  &lt;div align="left"&gt;&amp;#65288;3&amp;#65289;&amp;#20813;&amp;#36153;&amp;#24320;&amp;#25918;&amp;#32463;&amp;#39564;&amp;#20511;&amp;#37492;183&lt;/div&gt;  &lt;div align="left"&gt;7.4.2&amp;#28006;&amp;#21335;&amp;#25991;&amp;#21270;&amp;#39302;&amp;#20813;&amp;#36153;&amp;#24320;&amp;#25918;&amp;#27169;&amp;#24335;184&lt;/div&gt;  &lt;div align="left"&gt;&amp;#65288;1&amp;#65289;&amp;#25991;&amp;#21270;&amp;#39302;&amp;#31616;&amp;#20171;184&lt;/div&gt;  &lt;div align="left"&gt;&amp;#65288;2&amp;#65289;&amp;#20813;&amp;#36153;&amp;#24320;&amp;#25918;&amp;#27169;&amp;#2433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13;&amp;#36153;&amp;#24320;&amp;#25918;&amp;#32463;&amp;#39564;&amp;#20511;&amp;#37492;186&lt;/div&gt;  &lt;div align="left"&gt;7.4.3&amp;#28145;&amp;#22323;&amp;#24066;&amp;#32676;&amp;#33402;&amp;#39302;&amp;#20813;&amp;#36153;&amp;#24320;&amp;#25918;&amp;#27169;&amp;#24335;186&lt;/div&gt;  &lt;div align="left"&gt;&amp;#65288;1&amp;#65289;&amp;#25991;&amp;#21270;&amp;#39302;&amp;#31616;&amp;#20171;187&lt;/div&gt;  &lt;div align="left"&gt;&amp;#65288;2&amp;#65289;&amp;#20813;&amp;#36153;&amp;#24320;&amp;#25918;&amp;#27169;&amp;#24335;187&lt;/div&gt;  &lt;div align="left"&gt;&amp;#65288;3&amp;#65289;&amp;#20813;&amp;#36153;&amp;#24320;&amp;#25918;&amp;#32463;&amp;#39564;&amp;#20511;&amp;#37492;190&lt;/div&gt;  &lt;div align="left"&gt;7.4.4&amp;#26032;&amp;#30086;&amp;#26124;&amp;#21513;&amp;#24030;&amp;#25991;&amp;#21270;&amp;#39302;&amp;#20813;&amp;#36153;&amp;#24320;&amp;#25918;&amp;#27169;&amp;#24335;191&lt;/div&gt;  &lt;div align="left"&gt;&amp;#65288;1&amp;#65289;&amp;#25991;&amp;#21270;&amp;#39302;&amp;#31616;&amp;#20171;191&lt;/div&gt;  &lt;div align="left"&gt;&amp;#65288;2&amp;#65289;&amp;#20813;&amp;#36153;&amp;#24320;&amp;#25918;&amp;#27169;&amp;#24335;191&lt;/div&gt;  &lt;div align="left"&gt;7.5&amp;#25991;&amp;#21270;&amp;#39302;&amp;#20813;&amp;#36153;&amp;#26381;&amp;#21153;&amp;#36827;&amp;#20837;&amp;#22522;&amp;#23618;&amp;#27169;&amp;#24335;&amp;#20998;&amp;#26512;194&lt;/div&gt;  &lt;div align="left"&gt;7.5.1&amp;#25991;&amp;#21270;&amp;#39302;&amp;#20813;&amp;#36153;&amp;ldquo;&amp;#36865;&amp;rdquo;&amp;#25991;&amp;#21270;&amp;#27169;&amp;#24335;&amp;#19982;&amp;#20856;&amp;#22411;&amp;#26696;&amp;#20363;194&lt;/div&gt;  &lt;div align="left"&gt;&amp;#65288;1&amp;#65289;&amp;#22823;&amp;#22411;&amp;#32676;&amp;#20247;&amp;#25991;&amp;#21270;&amp;#27963;&amp;#21160;&amp;#36827;&amp;#20837;&amp;#22522;&amp;#23618;&amp;#27169;&amp;#24335;&amp;#19982;&amp;#20856;&amp;#22411;&amp;#26696;&amp;#20363;194&lt;/div&gt;  &lt;div align="left"&gt;&amp;#65288;2&amp;#65289;&amp;#29305;&amp;#33394;&amp;#25991;&amp;#21270;&amp;#26381;&amp;#21153;&amp;#36827;&amp;#20837;&amp;#22522;&amp;#23618;&amp;#27169;&amp;#24335;&amp;#19982;&amp;#20856;&amp;#22411;&amp;#26696;&amp;#20363;194&lt;/div&gt;  &lt;div align="left"&gt;&amp;#65288;3&amp;#65289;&amp;#32676;&amp;#20247;&amp;#25991;&amp;#33402;&amp;#27604;&amp;#36187;&amp;#36827;&amp;#20837;&amp;#22522;&amp;#23618;&amp;#27169;&amp;#24335;&amp;#19982;&amp;#20856;&amp;#22411;&amp;#26696;&amp;#20363;195&lt;/div&gt;  &lt;div align="left"&gt;7.5.2&amp;#25991;&amp;#21270;&amp;#39302;&amp;#20813;&amp;#36153;&amp;ldquo;&amp;#31181;&amp;rdquo;&amp;#25991;&amp;#21270;&amp;#27169;&amp;#24335;&amp;#20998;&amp;#26512;196&lt;/div&gt;  &lt;div align="left"&gt;&amp;#65288;1&amp;#65289;&amp;#36208;&amp;#36827;&amp;#22522;&amp;#23618;&amp;#22521;&amp;#20859;&amp;#25991;&amp;#21270;&amp;#39592;&amp;#24178;&amp;#27169;&amp;#24335;&amp;#19982;&amp;#20856;&amp;#22411;&amp;#26696;&amp;#20363;196&lt;/div&gt;  &lt;div align="left"&gt;&amp;#65288;2&amp;#65289;&amp;#36208;&amp;#36827;&amp;#22522;&amp;#23618;&amp;#22521;&amp;#20859;&amp;#25991;&amp;#33402;&amp;#22242;&amp;#38431;&amp;#27169;&amp;#24335;&amp;#19982;&amp;#20856;&amp;#22411;&amp;#26696;&amp;#20363;197&lt;/div&gt;  &lt;div align="left"&gt;&amp;#65288;3&amp;#65289;&amp;#36208;&amp;#36827;&amp;#22522;&amp;#23618;&amp;#24314;&amp;#31435;&amp;#25991;&amp;#21270;&amp;#22522;&amp;#22320;&amp;#27169;&amp;#24335;&amp;#19982;&amp;#20856;&amp;#22411;&amp;#26696;&amp;#20363;198&lt;/div&gt;  &lt;div align="left"&gt;7.6&amp;#20813;&amp;#36153;&amp;#26381;&amp;#21153;&amp;#19979;&amp;#25991;&amp;#21270;&amp;#39302;&amp;#26381;&amp;#21153;&amp;#21697;&amp;#29260;&amp;#24314;&amp;#35774;&amp;#20998;&amp;#26512;198&lt;/div&gt;  &lt;div align="left"&gt;7.6.1&amp;#25991;&amp;#21270;&amp;#39302;&amp;#26381;&amp;#21153;&amp;#21697;&amp;#29260;&amp;#24314;&amp;#35774;&amp;#29616;&amp;#29366;198&lt;/div&gt;  &lt;div align="left"&gt;7.6.2&amp;#24314;&amp;#35774;&amp;#25991;&amp;#21270;&amp;#39302;&amp;#26381;&amp;#21153;&amp;#21697;&amp;#29260;&amp;#30340;&amp;#24847;&amp;#20041;199&lt;/div&gt;  &lt;div align="left"&gt;7.6.3&amp;#25991;&amp;#21270;&amp;#39302;&amp;#26381;&amp;#21153;&amp;#21697;&amp;#29260;&amp;#24314;&amp;#35774;&amp;#28192;&amp;#36947;200&lt;/div&gt;  &lt;div align="left"&gt;&amp;nbsp;&lt;/div&gt;  &lt;div align="left"&gt;&amp;#31532;8&amp;#31456;&amp;#65306;&amp;#20013;&amp;#22269;&amp;#25991;&amp;#21270;&amp;#39302;&amp;#37325;&amp;#28857;&amp;#21306;&amp;#22495;&amp;#21457;&amp;#23637;&amp;#20998;&amp;#26512;203&lt;/div&gt;  &lt;div align="left"&gt;8.1&amp;#20013;&amp;#22269;&amp;#25991;&amp;#21270;&amp;#39302;&amp;#21306;&amp;#22495;&amp;#20998;&amp;#24067;&amp;#24773;&amp;#20917;203&lt;/div&gt;  &lt;div align="left"&gt;8.1.1&amp;#21306;&amp;#22495;&amp;#25991;&amp;#21270;&amp;#39302;&amp;#25968;&amp;#37327;&amp;#20998;&amp;#24067;&amp;#24773;&amp;#20917;203&lt;/div&gt;  &lt;div align="left"&gt;8.1.2&amp;#21306;&amp;#22495;&amp;#25991;&amp;#21270;&amp;#39302;&amp;#20174;&amp;#19994;&amp;#20154;&amp;#21592;&amp;#20998;&amp;#24067;203&lt;/div&gt;  &lt;div align="left"&gt;8.1.3&amp;#21306;&amp;#22495;&amp;#25991;&amp;#21270;&amp;#39302;&amp;#23637;&amp;#35272;&amp;#27963;&amp;#21160;&amp;#20998;&amp;#24067;204&lt;/div&gt;  &lt;div align="left"&gt;8.1.4&amp;#21306;&amp;#22495;&amp;#25991;&amp;#21270;&amp;#39302;&amp;#25991;&amp;#33402;&amp;#27963;&amp;#21160;&amp;#20998;&amp;#24067;205&lt;/div&gt;  &lt;div align="left"&gt;8.1.5&amp;#21306;&amp;#22495;&amp;#25991;&amp;#21270;&amp;#39302;&amp;#25910;&amp;#20837;&amp;#20998;&amp;#24067;205&lt;/div&gt;  &lt;div align="left"&gt;8.2&amp;#21271;&amp;#20140;&amp;#24066;&amp;#25991;&amp;#21270;&amp;#39302;&amp;#21457;&amp;#23637;&amp;#20998;&amp;#26512;206&lt;/div&gt;  &lt;div align="left"&gt;8.2.1&amp;#21271;&amp;#20140;&amp;#24066;&amp;#25991;&amp;#21270;&amp;#39302;&amp;#21457;&amp;#23637;&amp;#29366;&amp;#20917;206&lt;/div&gt;  &lt;div align="left"&gt;&amp;#65288;1&amp;#65289;&amp;#21271;&amp;#20140;&amp;#24066;&amp;#25991;&amp;#21270;&amp;#39302;&amp;#21457;&amp;#23637;&amp;#35268;&amp;#27169;206&lt;/div&gt;  &lt;div align="left"&gt;&amp;#65288;2&amp;#65289;&amp;#21271;&amp;#20140;&amp;#24066;&amp;#25991;&amp;#21270;&amp;#39302;&amp;#34255;&amp;#20070;&amp;#25968;&amp;#37327;207&lt;/div&gt;  &lt;div align="left"&gt;&amp;#65288;3&amp;#65289;&amp;#21271;&amp;#20140;&amp;#24066;&amp;#25991;&amp;#21270;&amp;#39302;&amp;#24314;&amp;#31569;&amp;#38754;&amp;#31215;207&lt;/div&gt;  &lt;div align="left"&gt;&amp;#65288;4&amp;#65289;&amp;#21271;&amp;#20140;&amp;#24066;&amp;#25991;&amp;#21270;&amp;#39302;&amp;#20174;&amp;#19994;&amp;#20154;&amp;#21592;&amp;#25968;&amp;#37327;207&lt;/div&gt;  &lt;div align="left"&gt;8.2.2&amp;#21271;&amp;#20140;&amp;#24066;&amp;#25991;&amp;#21270;&amp;#39302;&amp;#25991;&amp;#21270;&amp;#27963;&amp;#21160;&amp;#20998;&amp;#26512;208&lt;/div&gt;  &lt;div align="left"&gt;&amp;#65288;1&amp;#65289;&amp;#21271;&amp;#20140;&amp;#24066;&amp;#25991;&amp;#21270;&amp;#39302;&amp;#25991;&amp;#33402;&amp;#27963;&amp;#21160;&amp;#20998;&amp;#26512;208&lt;/div&gt;  &lt;div align="left"&gt;&amp;#65288;2&amp;#65289;&amp;#21271;&amp;#20140;&amp;#24066;&amp;#25991;&amp;#21270;&amp;#39302;&amp;#23637;&amp;#35272;&amp;#27963;&amp;#21160;&amp;#20998;&amp;#26512;208&lt;/div&gt;  &lt;div align="left"&gt;&amp;#65288;3&amp;#65289;&amp;#21271;&amp;#20140;&amp;#24066;&amp;#25991;&amp;#21270;&amp;#39302;&amp;#22521;&amp;#35757;&amp;#27963;&amp;#21160;&amp;#20998;&amp;#26512;209&lt;/div&gt;  &lt;div align="left"&gt;&amp;#65288;4&amp;#65289;&amp;#21271;&amp;#20140;&amp;#24066;&amp;#25991;&amp;#21270;&amp;#39302;&amp;#35762;&amp;#24231;&amp;#27963;&amp;#21160;&amp;#20998;&amp;#26512;209&lt;/div&gt;  &lt;div align="left"&gt;8.2.3&amp;#21271;&amp;#20140;&amp;#24066;&amp;#25991;&amp;#21270;&amp;#39302;&amp;#24180;&amp;#24230;&amp;#25910;&amp;#20837;&amp;#20998;&amp;#26512;209&lt;/div&gt;  &lt;div align="left"&gt;&amp;#65288;1&amp;#65289;&amp;#21271;&amp;#20140;&amp;#24066;&amp;#25991;&amp;#21270;&amp;#39302;&amp;#24180;&amp;#24230;&amp;#25910;&amp;#20837;&amp;#20998;&amp;#26512;209&lt;/div&gt;  &lt;div align="left"&gt;&amp;#65288;2&amp;#65289;&amp;#21271;&amp;#20140;&amp;#24066;&amp;#25991;&amp;#21270;&amp;#39302;&amp;#24180;&amp;#24230;&amp;#25903;&amp;#20986;&amp;#20998;&amp;#26512;210&lt;/div&gt;  &lt;div align="left"&gt;8.2.4&amp;#21271;&amp;#20140;&amp;#24066;&amp;#25991;&amp;#21270;&amp;#21457;&amp;#23637;&amp;#25919;&amp;#31574;&amp;#20998;&amp;#26512;211&lt;/div&gt;  &lt;div align="left"&gt;8.2.5&amp;#21271;&amp;#20140;&amp;#24066;&amp;#25991;&amp;#21270;&amp;#39302;&amp;#26368;&amp;#26032;&amp;#21457;&amp;#23637;&amp;#21160;&amp;#24577;211&lt;/div&gt;  &lt;div align="left"&gt;8.3&amp;#19978;&amp;#28023;&amp;#24066;&amp;#25991;&amp;#21270;&amp;#39302;&amp;#21457;&amp;#23637;&amp;#20998;&amp;#26512;212&lt;/div&gt;  &lt;div align="left"&gt;8.3.1&amp;#19978;&amp;#28023;&amp;#24066;&amp;#25991;&amp;#21270;&amp;#39302;&amp;#21457;&amp;#23637;&amp;#29366;&amp;#20917;212&lt;/div&gt;  &lt;div align="left"&gt;&amp;#65288;1&amp;#65289;&amp;#19978;&amp;#28023;&amp;#24066;&amp;#25991;&amp;#21270;&amp;#39302;&amp;#21457;&amp;#23637;&amp;#35268;&amp;#27169;212&lt;/div&gt;  &lt;div align="left"&gt;&amp;#65288;2&amp;#65289;&amp;#19978;&amp;#28023;&amp;#24066;&amp;#25991;&amp;#21270;&amp;#39302;&amp;#34255;&amp;#20070;&amp;#25968;&amp;#37327;212&lt;/div&gt;  &lt;div align="left"&gt;&amp;#65288;3&amp;#65289;&amp;#19978;&amp;#28023;&amp;#24066;&amp;#25991;&amp;#21270;&amp;#39302;&amp;#24314;&amp;#31569;&amp;#38754;&amp;#31215;212&lt;/div&gt;  &lt;div align="left"&gt;&amp;#65288;4&amp;#65289;&amp;#19978;&amp;#28023;&amp;#24066;&amp;#25991;&amp;#21270;&amp;#39302;&amp;#20174;&amp;#19994;&amp;#20154;&amp;#21592;&amp;#25968;&amp;#37327;213&lt;/div&gt;  &lt;div align="left"&gt;8.3.2&amp;#19978;&amp;#28023;&amp;#24066;&amp;#25991;&amp;#21270;&amp;#39302;&amp;#25991;&amp;#21270;&amp;#27963;&amp;#21160;&amp;#20998;&amp;#26512;213&lt;/div&gt;  &lt;div align="left"&gt;&amp;#65288;1&amp;#65289;&amp;#19978;&amp;#28023;&amp;#24066;&amp;#25991;&amp;#21270;&amp;#39302;&amp;#25991;&amp;#33402;&amp;#27963;&amp;#21160;&amp;#20998;&amp;#26512;213&lt;/div&gt;  &lt;div align="left"&gt;&amp;#65288;2&amp;#65289;&amp;#19978;&amp;#28023;&amp;#24066;&amp;#25991;&amp;#21270;&amp;#39302;&amp;#23637;&amp;#35272;&amp;#27963;&amp;#21160;&amp;#20998;&amp;#26512;214&lt;/div&gt;  &lt;div align="left"&gt;&amp;#65288;3&amp;#65289;&amp;#19978;&amp;#28023;&amp;#24066;&amp;#25991;&amp;#21270;&amp;#39302;&amp;#22521;&amp;#35757;&amp;#27963;&amp;#21160;&amp;#20998;&amp;#26512;214&lt;/div&gt;  &lt;div align="left"&gt;&amp;#65288;4&amp;#65289;&amp;#19978;&amp;#28023;&amp;#24066;&amp;#25991;&amp;#21270;&amp;#39302;&amp;#35762;&amp;#24231;&amp;#27963;&amp;#21160;&amp;#20998;&amp;#26512;214&lt;/div&gt;  &lt;div align="left"&gt;8.3.3&amp;#19978;&amp;#28023;&amp;#24066;&amp;#25991;&amp;#21270;&amp;#39302;&amp;#24180;&amp;#24230;&amp;#25910;&amp;#25903;&amp;#20998;&amp;#26512;215&lt;/div&gt;  &lt;div align="left"&gt;&amp;#65288;1&amp;#65289;&amp;#19978;&amp;#28023;&amp;#24066;&amp;#25991;&amp;#21270;&amp;#39302;&amp;#24180;&amp;#24230;&amp;#25910;&amp;#20837;&amp;#20998;&amp;#26512;215&lt;/div&gt;  &lt;div align="left"&gt;&amp;#65288;2&amp;#65289;&amp;#19978;&amp;#28023;&amp;#24066;&amp;#25991;&amp;#21270;&amp;#39302;&amp;#24180;&amp;#24230;&amp;#25903;&amp;#20986;&amp;#20998;&amp;#26512;215&lt;/div&gt;  &lt;div align="left"&gt;8.3.4&amp;#19978;&amp;#28023;&amp;#24066;&amp;#25991;&amp;#21270;&amp;#21457;&amp;#23637;&amp;#25919;&amp;#31574;&amp;#20998;&amp;#26512;216&lt;/div&gt;  &lt;div align="left"&gt;8.3.5&amp;#19978;&amp;#28023;&amp;#24066;&amp;#25991;&amp;#21270;&amp;#39302;&amp;#26368;&amp;#26032;&amp;#21457;&amp;#23637;&amp;#21160;&amp;#24577;216&lt;/div&gt;  &lt;div align="left"&gt;8.4&amp;#24191;&amp;#19996;&amp;#30465;&amp;#25991;&amp;#21270;&amp;#39302;&amp;#21457;&amp;#23637;&amp;#20998;&amp;#26512;217&lt;/div&gt;  &lt;div align="left"&gt;8.4.1&amp;#24191;&amp;#19996;&amp;#30465;&amp;#25991;&amp;#21270;&amp;#39302;&amp;#21457;&amp;#23637;&amp;#29366;&amp;#20917;217&lt;/div&gt;  &lt;div align="left"&gt;&amp;#65288;1&amp;#65289;&amp;#24191;&amp;#19996;&amp;#30465;&amp;#25991;&amp;#21270;&amp;#39302;&amp;#21457;&amp;#23637;&amp;#35268;&amp;#27169;217&lt;/div&gt;  &lt;div align="left"&gt;&amp;#65288;2&amp;#65289;&amp;#24191;&amp;#19996;&amp;#30465;&amp;#25991;&amp;#21270;&amp;#39302;&amp;#34255;&amp;#20070;&amp;#25968;&amp;#37327;218&lt;/div&gt;  &lt;div align="left"&gt;&amp;#65288;3&amp;#65289;&amp;#24191;&amp;#19996;&amp;#30465;&amp;#25991;&amp;#21270;&amp;#39302;&amp;#24314;&amp;#31569;&amp;#38754;&amp;#31215;218&lt;/div&gt;  &lt;div align="left"&gt;&amp;#65288;4&amp;#65289;&amp;#24191;&amp;#19996;&amp;#30465;&amp;#25991;&amp;#21270;&amp;#39302;&amp;#20174;&amp;#19994;&amp;#20154;&amp;#21592;&amp;#25968;&amp;#37327;218&lt;/div&gt;  &lt;div align="left"&gt;8.4.2&amp;#24191;&amp;#19996;&amp;#30465;&amp;#25991;&amp;#21270;&amp;#39302;&amp;#25991;&amp;#21270;&amp;#27963;&amp;#21160;&amp;#20998;&amp;#26512;219&lt;/div&gt;  &lt;div align="left"&gt;&amp;#65288;1&amp;#65289;&amp;#24191;&amp;#19996;&amp;#30465;&amp;#25991;&amp;#21270;&amp;#39302;&amp;#25991;&amp;#33402;&amp;#27963;&amp;#21160;&amp;#20998;&amp;#26512;219&lt;/div&gt;  &lt;div align="left"&gt;&amp;#65288;2&amp;#65289;&amp;#24191;&amp;#19996;&amp;#30465;&amp;#25991;&amp;#21270;&amp;#39302;&amp;#23637;&amp;#35272;&amp;#27963;&amp;#21160;&amp;#20998;&amp;#26512;219&lt;/div&gt;  &lt;div align="left"&gt;&amp;#65288;3&amp;#65289;&amp;#24191;&amp;#19996;&amp;#30465;&amp;#25991;&amp;#21270;&amp;#39302;&amp;#22521;&amp;#35757;&amp;#27963;&amp;#21160;&amp;#20998;&amp;#26512;220&lt;/div&gt;  &lt;div align="left"&gt;&amp;#65288;4&amp;#65289;&amp;#24191;&amp;#19996;&amp;#30465;&amp;#25991;&amp;#21270;&amp;#39302;&amp;#35762;&amp;#24231;&amp;#27963;&amp;#21160;&amp;#20998;&amp;#26512;220&lt;/div&gt;  &lt;div align="left"&gt;8.4.3&amp;#24191;&amp;#19996;&amp;#30465;&amp;#25991;&amp;#21270;&amp;#39302;&amp;#24180;&amp;#24230;&amp;#25910;&amp;#25903;&amp;#20998;&amp;#26512;220&lt;/div&gt;  &lt;div align="left"&gt;&amp;#65288;1&amp;#65289;&amp;#24191;&amp;#19996;&amp;#30465;&amp;#25991;&amp;#21270;&amp;#39302;&amp;#24180;&amp;#24230;&amp;#25910;&amp;#20837;&amp;#20998;&amp;#26512;220&lt;/div&gt;  &lt;div align="left"&gt;&amp;#65288;2&amp;#65289;&amp;#24191;&amp;#19996;&amp;#30465;&amp;#25991;&amp;#21270;&amp;#39302;&amp;#24180;&amp;#24230;&amp;#25903;&amp;#20986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4&amp;#24191;&amp;#19996;&amp;#30465;&amp;#25991;&amp;#21270;&amp;#21457;&amp;#23637;&amp;#25919;&amp;#31574;&amp;#20998;&amp;#26512;222&lt;/div&gt;  &lt;div align="left"&gt;8.4.5&amp;#24191;&amp;#19996;&amp;#30465;&amp;#25991;&amp;#21270;&amp;#39302;&amp;#26368;&amp;#26032;&amp;#21457;&amp;#23637;&amp;#21160;&amp;#24577;222&lt;/div&gt;  &lt;div align="left"&gt;8.5&amp;#28246;&amp;#21335;&amp;#30465;&amp;#25991;&amp;#21270;&amp;#39302;&amp;#21457;&amp;#23637;&amp;#20998;&amp;#26512;223&lt;/div&gt;  &lt;div align="left"&gt;8.5.1&amp;#28246;&amp;#21335;&amp;#30465;&amp;#25991;&amp;#21270;&amp;#39302;&amp;#21457;&amp;#23637;&amp;#29366;&amp;#20917;223&lt;/div&gt;  &lt;div align="left"&gt;&amp;#65288;1&amp;#65289;&amp;#28246;&amp;#21335;&amp;#30465;&amp;#25991;&amp;#21270;&amp;#39302;&amp;#21457;&amp;#23637;&amp;#35268;&amp;#27169;223&lt;/div&gt;  &lt;div align="left"&gt;&amp;#65288;2&amp;#65289;&amp;#28246;&amp;#21335;&amp;#30465;&amp;#25991;&amp;#21270;&amp;#39302;&amp;#34255;&amp;#20070;&amp;#25968;&amp;#37327;224&lt;/div&gt;  &lt;div align="left"&gt;&amp;#65288;3&amp;#65289;&amp;#28246;&amp;#21335;&amp;#30465;&amp;#25991;&amp;#21270;&amp;#39302;&amp;#24314;&amp;#31569;&amp;#38754;&amp;#31215;224&lt;/div&gt;  &lt;div align="left"&gt;&amp;#65288;4&amp;#65289;&amp;#28246;&amp;#21335;&amp;#30465;&amp;#25991;&amp;#21270;&amp;#39302;&amp;#20174;&amp;#19994;&amp;#20154;&amp;#21592;&amp;#25968;&amp;#37327;224&lt;/div&gt;  &lt;div align="left"&gt;8.5.2&amp;#28246;&amp;#21335;&amp;#30465;&amp;#25991;&amp;#21270;&amp;#39302;&amp;#25991;&amp;#21270;&amp;#27963;&amp;#21160;&amp;#20998;&amp;#26512;226&lt;/div&gt;  &lt;div align="left"&gt;&amp;#65288;1&amp;#65289;&amp;#28246;&amp;#21335;&amp;#30465;&amp;#25991;&amp;#21270;&amp;#39302;&amp;#25991;&amp;#33402;&amp;#27963;&amp;#21160;&amp;#20998;&amp;#26512;226&lt;/div&gt;  &lt;div align="left"&gt;&amp;#65288;2&amp;#65289;&amp;#28246;&amp;#21335;&amp;#30465;&amp;#25991;&amp;#21270;&amp;#39302;&amp;#23637;&amp;#35272;&amp;#27963;&amp;#21160;&amp;#20998;&amp;#26512;226&lt;/div&gt;  &lt;div align="left"&gt;&amp;#65288;3&amp;#65289;&amp;#28246;&amp;#21335;&amp;#30465;&amp;#25991;&amp;#21270;&amp;#39302;&amp;#22521;&amp;#35757;&amp;#27963;&amp;#21160;&amp;#20998;&amp;#26512;226&lt;/div&gt;  &lt;div align="left"&gt;&amp;#65288;4&amp;#65289;&amp;#28246;&amp;#21335;&amp;#30465;&amp;#25991;&amp;#21270;&amp;#39302;&amp;#35762;&amp;#24231;&amp;#27963;&amp;#21160;&amp;#20998;&amp;#26512;228&lt;/div&gt;  &lt;div align="left"&gt;8.5.3&amp;#28246;&amp;#21335;&amp;#30465;&amp;#25991;&amp;#21270;&amp;#39302;&amp;#24180;&amp;#24230;&amp;#25910;&amp;#25903;&amp;#20998;&amp;#26512;228&lt;/div&gt;  &lt;div align="left"&gt;&amp;#65288;1&amp;#65289;&amp;#28246;&amp;#21335;&amp;#30465;&amp;#25991;&amp;#21270;&amp;#39302;&amp;#24180;&amp;#24230;&amp;#25910;&amp;#20837;&amp;#20998;&amp;#26512;228&lt;/div&gt;  &lt;div align="left"&gt;&amp;#65288;2&amp;#65289;&amp;#28246;&amp;#21335;&amp;#30465;&amp;#25991;&amp;#21270;&amp;#39302;&amp;#24180;&amp;#24230;&amp;#25903;&amp;#20986;&amp;#20998;&amp;#26512;228&lt;/div&gt;  &lt;div align="left"&gt;8.5.4&amp;#28246;&amp;#21335;&amp;#30465;&amp;#25991;&amp;#21270;&amp;#21457;&amp;#23637;&amp;#25919;&amp;#31574;&amp;#20998;&amp;#26512;230&lt;/div&gt;  &lt;div align="left"&gt;8.5.5&amp;#28246;&amp;#21335;&amp;#30465;&amp;#25991;&amp;#21270;&amp;#39302;&amp;#26368;&amp;#26032;&amp;#21457;&amp;#23637;&amp;#21160;&amp;#24577;231&lt;/div&gt;  &lt;div align="left"&gt;8.6&amp;#27827;&amp;#21335;&amp;#30465;&amp;#25991;&amp;#21270;&amp;#39302;&amp;#21457;&amp;#23637;&amp;#20998;&amp;#26512;232&lt;/div&gt;  &lt;div align="left"&gt;8.6.1&amp;#27827;&amp;#21335;&amp;#30465;&amp;#25991;&amp;#21270;&amp;#39302;&amp;#21457;&amp;#23637;&amp;#29366;&amp;#20917;232&lt;/div&gt;  &lt;div align="left"&gt;&amp;#65288;1&amp;#65289;&amp;#27827;&amp;#21335;&amp;#30465;&amp;#25991;&amp;#21270;&amp;#39302;&amp;#21457;&amp;#23637;&amp;#35268;&amp;#27169;232&lt;/div&gt;  &lt;div align="left"&gt;&amp;#65288;2&amp;#65289;&amp;#27827;&amp;#21335;&amp;#30465;&amp;#25991;&amp;#21270;&amp;#39302;&amp;#34255;&amp;#20070;&amp;#25968;&amp;#37327;232&lt;/div&gt;  &lt;div align="left"&gt;&amp;#65288;3&amp;#65289;&amp;#27827;&amp;#21335;&amp;#30465;&amp;#25991;&amp;#21270;&amp;#39302;&amp;#24314;&amp;#31569;&amp;#38754;&amp;#31215;232&lt;/div&gt;  &lt;div align="left"&gt;&amp;#65288;4&amp;#65289;&amp;#27827;&amp;#21335;&amp;#30465;&amp;#25991;&amp;#21270;&amp;#39302;&amp;#20174;&amp;#19994;&amp;#20154;&amp;#21592;&amp;#25968;&amp;#37327;233&lt;/div&gt;  &lt;div align="left"&gt;8.6.2&amp;#27827;&amp;#21335;&amp;#30465;&amp;#25991;&amp;#21270;&amp;#39302;&amp;#25991;&amp;#21270;&amp;#27963;&amp;#21160;&amp;#20998;&amp;#26512;233&lt;/div&gt;  &lt;div align="left"&gt;&amp;#65288;1&amp;#65289;&amp;#27827;&amp;#21335;&amp;#30465;&amp;#25991;&amp;#21270;&amp;#39302;&amp;#25991;&amp;#33402;&amp;#27963;&amp;#21160;&amp;#20998;&amp;#26512;233&lt;/div&gt;  &lt;div align="left"&gt;&amp;#65288;2&amp;#65289;&amp;#27827;&amp;#21335;&amp;#30465;&amp;#25991;&amp;#21270;&amp;#39302;&amp;#23637;&amp;#35272;&amp;#27963;&amp;#21160;&amp;#20998;&amp;#26512;234&lt;/div&gt;  &lt;div align="left"&gt;&amp;#65288;3&amp;#65289;&amp;#27827;&amp;#21335;&amp;#30465;&amp;#25991;&amp;#21270;&amp;#39302;&amp;#22521;&amp;#35757;&amp;#27963;&amp;#21160;&amp;#20998;&amp;#26512;234&lt;/div&gt;  &lt;div align="left"&gt;&amp;#65288;4&amp;#65289;&amp;#27827;&amp;#21335;&amp;#30465;&amp;#25991;&amp;#21270;&amp;#39302;&amp;#35762;&amp;#24231;&amp;#27963;&amp;#21160;&amp;#20998;&amp;#26512;234&lt;/div&gt;  &lt;div align="left"&gt;8.6.3&amp;#27827;&amp;#21335;&amp;#30465;&amp;#25991;&amp;#21270;&amp;#39302;&amp;#24180;&amp;#24230;&amp;#25910;&amp;#25903;&amp;#20998;&amp;#26512;235&lt;/div&gt;  &lt;div align="left"&gt;&amp;#65288;1&amp;#65289;&amp;#27827;&amp;#21335;&amp;#30465;&amp;#25991;&amp;#21270;&amp;#39302;&amp;#24180;&amp;#24230;&amp;#25910;&amp;#20837;&amp;#20998;&amp;#26512;235&lt;/div&gt;  &lt;div align="left"&gt;&amp;#65288;2&amp;#65289;&amp;#27827;&amp;#21335;&amp;#30465;&amp;#25991;&amp;#21270;&amp;#39302;&amp;#24180;&amp;#24230;&amp;#25903;&amp;#20986;&amp;#20998;&amp;#26512;235&lt;/div&gt;  &lt;div align="left"&gt;8.6.4&amp;#27827;&amp;#21335;&amp;#30465;&amp;#25991;&amp;#21270;&amp;#21457;&amp;#23637;&amp;#25919;&amp;#31574;&amp;#20998;&amp;#26512;236&lt;/div&gt;  &lt;div align="left"&gt;8.6.5&amp;#27827;&amp;#21335;&amp;#30465;&amp;#25991;&amp;#21270;&amp;#39302;&amp;#26368;&amp;#26032;&amp;#21457;&amp;#23637;&amp;#21160;&amp;#24577;236&lt;/div&gt;  &lt;div align="left"&gt;8.7&amp;#36149;&amp;#24030;&amp;#30465;&amp;#25991;&amp;#21270;&amp;#39302;&amp;#21457;&amp;#23637;&amp;#20998;&amp;#26512;237&lt;/div&gt;  &lt;div align="left"&gt;8.7.1&amp;#36149;&amp;#24030;&amp;#30465;&amp;#25991;&amp;#21270;&amp;#39302;&amp;#21457;&amp;#23637;&amp;#29366;&amp;#20917;237&lt;/div&gt;  &lt;div align="left"&gt;&amp;#65288;1&amp;#65289;&amp;#36149;&amp;#24030;&amp;#30465;&amp;#25991;&amp;#21270;&amp;#39302;&amp;#21457;&amp;#23637;&amp;#35268;&amp;#27169;237&lt;/div&gt;  &lt;div align="left"&gt;&amp;#65288;2&amp;#65289;&amp;#36149;&amp;#24030;&amp;#30465;&amp;#25991;&amp;#21270;&amp;#39302;&amp;#34255;&amp;#20070;&amp;#25968;&amp;#37327;238&lt;/div&gt;  &lt;div align="left"&gt;&amp;#65288;3&amp;#65289;&amp;#36149;&amp;#24030;&amp;#30465;&amp;#25991;&amp;#21270;&amp;#39302;&amp;#24314;&amp;#31569;&amp;#38754;&amp;#31215;238&lt;/div&gt;  &lt;div align="left"&gt;&amp;#65288;4&amp;#65289;&amp;#36149;&amp;#24030;&amp;#30465;&amp;#25991;&amp;#21270;&amp;#39302;&amp;#20174;&amp;#19994;&amp;#20154;&amp;#21592;&amp;#25968;&amp;#37327;238&lt;/div&gt;  &lt;div align="left"&gt;8.7.2&amp;#36149;&amp;#24030;&amp;#30465;&amp;#25991;&amp;#21270;&amp;#39302;&amp;#25991;&amp;#21270;&amp;#27963;&amp;#21160;&amp;#20998;&amp;#26512;240&lt;/div&gt;  &lt;div align="left"&gt;&amp;#65288;1&amp;#65289;&amp;#36149;&amp;#24030;&amp;#30465;&amp;#25991;&amp;#21270;&amp;#39302;&amp;#25991;&amp;#33402;&amp;#27963;&amp;#21160;&amp;#20998;&amp;#26512;240&lt;/div&gt;  &lt;div align="left"&gt;&amp;#65288;2&amp;#65289;&amp;#36149;&amp;#24030;&amp;#30465;&amp;#25991;&amp;#21270;&amp;#39302;&amp;#23637;&amp;#35272;&amp;#27963;&amp;#21160;&amp;#20998;&amp;#26512;240&lt;/div&gt;  &lt;div align="left"&gt;&amp;#65288;3&amp;#65289;&amp;#36149;&amp;#24030;&amp;#30465;&amp;#25991;&amp;#21270;&amp;#39302;&amp;#22521;&amp;#35757;&amp;#27963;&amp;#21160;&amp;#20998;&amp;#26512;240&lt;/div&gt;  &lt;div align="left"&gt;&amp;#65288;4&amp;#65289;&amp;#36149;&amp;#24030;&amp;#30465;&amp;#25991;&amp;#21270;&amp;#39302;&amp;#35762;&amp;#24231;&amp;#27963;&amp;#21160;&amp;#20998;&amp;#26512;242&lt;/div&gt;  &lt;div align="left"&gt;8.7.3&amp;#36149;&amp;#24030;&amp;#30465;&amp;#25991;&amp;#21270;&amp;#39302;&amp;#24180;&amp;#24230;&amp;#25910;&amp;#25903;&amp;#20998;&amp;#26512;242&lt;/div&gt;  &lt;div align="left"&gt;&amp;#65288;1&amp;#65289;&amp;#36149;&amp;#24030;&amp;#30465;&amp;#25991;&amp;#21270;&amp;#39302;&amp;#24180;&amp;#24230;&amp;#25910;&amp;#20837;&amp;#20998;&amp;#26512;242&lt;/div&gt;  &lt;div align="left"&gt;&amp;#65288;2&amp;#65289;&amp;#36149;&amp;#24030;&amp;#30465;&amp;#25991;&amp;#21270;&amp;#39302;&amp;#24180;&amp;#24230;&amp;#25903;&amp;#20986;&amp;#20998;&amp;#26512;242&lt;/div&gt;  &lt;div align="left"&gt;8.7.4&amp;#36149;&amp;#24030;&amp;#30465;&amp;#25991;&amp;#21270;&amp;#21457;&amp;#23637;&amp;#25919;&amp;#31574;&amp;#20998;&amp;#26512;244&lt;/div&gt;  &lt;div align="left"&gt;8.7.5&amp;#36149;&amp;#24030;&amp;#30465;&amp;#25991;&amp;#21270;&amp;#39302;&amp;#26368;&amp;#26032;&amp;#21457;&amp;#23637;&amp;#21160;&amp;#24577;245&lt;/div&gt;  &lt;div align="left"&gt;8.8&amp;#27743;&amp;#35199;&amp;#30465;&amp;#25991;&amp;#21270;&amp;#39302;&amp;#21457;&amp;#23637;&amp;#20998;&amp;#26512;245&lt;/div&gt;  &lt;div align="left"&gt;8.8.1&amp;#27743;&amp;#35199;&amp;#30465;&amp;#25991;&amp;#21270;&amp;#39302;&amp;#21457;&amp;#23637;&amp;#29366;&amp;#20917;245&lt;/div&gt;  &lt;div align="left"&gt;&amp;#65288;1&amp;#65289;&amp;#27743;&amp;#35199;&amp;#30465;&amp;#25991;&amp;#21270;&amp;#39302;&amp;#21457;&amp;#23637;&amp;#35268;&amp;#27169;245&lt;/div&gt;  &lt;div align="left"&gt;&amp;#65288;2&amp;#65289;&amp;#27743;&amp;#35199;&amp;#30465;&amp;#25991;&amp;#21270;&amp;#39302;&amp;#34255;&amp;#20070;&amp;#25968;&amp;#37327;246&lt;/div&gt;  &lt;div align="left"&gt;&amp;#65288;3&amp;#65289;&amp;#27743;&amp;#35199;&amp;#30465;&amp;#25991;&amp;#21270;&amp;#39302;&amp;#24314;&amp;#31569;&amp;#38754;&amp;#31215;246&lt;/div&gt;  &lt;div align="left"&gt;&amp;#65288;4&amp;#65289;&amp;#27743;&amp;#35199;&amp;#30465;&amp;#25991;&amp;#21270;&amp;#39302;&amp;#20174;&amp;#19994;&amp;#20154;&amp;#21592;&amp;#25968;&amp;#37327;246&lt;/div&gt;  &lt;div align="left"&gt;8.8.2&amp;#27743;&amp;#35199;&amp;#30465;&amp;#25991;&amp;#21270;&amp;#39302;&amp;#25991;&amp;#21270;&amp;#27963;&amp;#21160;&amp;#20998;&amp;#26512;247&lt;/div&gt;  &lt;div align="left"&gt;&amp;#65288;1&amp;#65289;&amp;#27743;&amp;#35199;&amp;#30465;&amp;#25991;&amp;#21270;&amp;#39302;&amp;#25991;&amp;#33402;&amp;#27963;&amp;#21160;&amp;#20998;&amp;#26512;247&lt;/div&gt;  &lt;div align="left"&gt;&amp;#65288;2&amp;#65289;&amp;#27743;&amp;#35199;&amp;#30465;&amp;#25991;&amp;#21270;&amp;#39302;&amp;#23637;&amp;#35272;&amp;#27963;&amp;#21160;&amp;#20998;&amp;#26512;247&lt;/div&gt;  &lt;div align="left"&gt;&amp;#65288;3&amp;#65289;&amp;#27743;&amp;#35199;&amp;#30465;&amp;#25991;&amp;#21270;&amp;#39302;&amp;#22521;&amp;#35757;&amp;#27963;&amp;#21160;&amp;#20998;&amp;#26512;248&lt;/div&gt;  &lt;div align="left"&gt;&amp;#65288;4&amp;#65289;&amp;#27743;&amp;#35199;&amp;#30465;&amp;#25991;&amp;#21270;&amp;#39302;&amp;#35762;&amp;#24231;&amp;#27963;&amp;#21160;&amp;#20998;&amp;#26512;248&lt;/div&gt;  &lt;div align="left"&gt;8.8.3&amp;#27743;&amp;#35199;&amp;#30465;&amp;#25991;&amp;#21270;&amp;#39302;&amp;#24180;&amp;#24230;&amp;#25910;&amp;#25903;&amp;#20998;&amp;#26512;248&lt;/div&gt;  &lt;div align="left"&gt;&amp;#65288;1&amp;#65289;&amp;#27743;&amp;#35199;&amp;#30465;&amp;#25991;&amp;#21270;&amp;#39302;&amp;#24180;&amp;#24230;&amp;#25910;&amp;#20837;&amp;#20998;&amp;#26512;248&lt;/div&gt;  &lt;div align="left"&gt;&amp;#65288;2&amp;#65289;&amp;#27743;&amp;#35199;&amp;#30465;&amp;#25991;&amp;#21270;&amp;#39302;&amp;#24180;&amp;#24230;&amp;#25903;&amp;#20986;&amp;#20998;&amp;#26512;250&lt;/div&gt;  &lt;div align="left"&gt;8.8.4&amp;#27743;&amp;#35199;&amp;#30465;&amp;#25991;&amp;#21270;&amp;#21457;&amp;#23637;&amp;#25919;&amp;#31574;&amp;#20998;&amp;#26512;250&lt;/div&gt;  &lt;div align="left"&gt;8.8.5&amp;#27743;&amp;#35199;&amp;#30465;&amp;#25991;&amp;#21270;&amp;#39302;&amp;#26368;&amp;#26032;&amp;#21457;&amp;#23637;&amp;#21160;&amp;#24577;251&lt;/div&gt;  &lt;div align="left"&gt;8.9&amp;#27743;&amp;#33487;&amp;#30465;&amp;#25991;&amp;#21270;&amp;#39302;&amp;#21457;&amp;#23637;&amp;#20998;&amp;#26512;252&lt;/div&gt;  &lt;div align="left"&gt;8.9.1&amp;#27743;&amp;#33487;&amp;#30465;&amp;#25991;&amp;#21270;&amp;#39302;&amp;#21457;&amp;#23637;&amp;#29366;&amp;#20917;252&lt;/div&gt;  &lt;div align="left"&gt;&amp;#65288;1&amp;#65289;&amp;#27743;&amp;#33487;&amp;#30465;&amp;#25991;&amp;#21270;&amp;#39302;&amp;#21457;&amp;#23637;&amp;#35268;&amp;#27169;252&lt;/div&gt;  &lt;div align="left"&gt;&amp;#65288;2&amp;#65289;&amp;#27743;&amp;#33487;&amp;#30465;&amp;#25991;&amp;#21270;&amp;#39302;&amp;#34255;&amp;#20070;&amp;#25968;&amp;#37327;252&lt;/div&gt;  &lt;div align="left"&gt;&amp;#65288;3&amp;#65289;&amp;#27743;&amp;#33487;&amp;#30465;&amp;#25991;&amp;#21270;&amp;#39302;&amp;#24314;&amp;#31569;&amp;#38754;&amp;#31215;252&lt;/div&gt;  &lt;div align="left"&gt;&amp;#65288;4&amp;#65289;&amp;#27743;&amp;#33487;&amp;#30465;&amp;#25991;&amp;#21270;&amp;#39302;&amp;#20174;&amp;#19994;&amp;#20154;&amp;#21592;&amp;#25968;&amp;#37327;252&lt;/div&gt;  &lt;div align="left"&gt;8.9.2&amp;#27743;&amp;#33487;&amp;#30465;&amp;#25991;&amp;#21270;&amp;#39302;&amp;#25991;&amp;#21270;&amp;#27963;&amp;#21160;&amp;#20998;&amp;#26512;253&lt;/div&gt;  &lt;div align="left"&gt;&amp;#65288;1&amp;#65289;&amp;#27743;&amp;#33487;&amp;#30465;&amp;#25991;&amp;#21270;&amp;#39302;&amp;#25991;&amp;#33402;&amp;#27963;&amp;#21160;&amp;#20998;&amp;#26512;253&lt;/div&gt;  &lt;div align="left"&gt;&amp;#65288;2&amp;#65289;&amp;#27743;&amp;#33487;&amp;#30465;&amp;#25991;&amp;#21270;&amp;#39302;&amp;#23637;&amp;#35272;&amp;#27963;&amp;#21160;&amp;#20998;&amp;#26512;253&lt;/div&gt;  &lt;div align="left"&gt;&amp;#65288;3&amp;#65289;&amp;#27743;&amp;#33487;&amp;#30465;&amp;#25991;&amp;#21270;&amp;#39302;&amp;#22521;&amp;#35757;&amp;#27963;&amp;#21160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7743;&amp;#33487;&amp;#30465;&amp;#25991;&amp;#21270;&amp;#39302;&amp;#35762;&amp;#24231;&amp;#27963;&amp;#21160;&amp;#20998;&amp;#26512;254&lt;/div&gt;  &lt;div align="left"&gt;8.9.3&amp;#27743;&amp;#33487;&amp;#30465;&amp;#25991;&amp;#21270;&amp;#39302;&amp;#24180;&amp;#24230;&amp;#25910;&amp;#25903;&amp;#20998;&amp;#26512;254&lt;/div&gt;  &lt;div align="left"&gt;&amp;#65288;1&amp;#65289;&amp;#27743;&amp;#33487;&amp;#30465;&amp;#25991;&amp;#21270;&amp;#39302;&amp;#24180;&amp;#24230;&amp;#25910;&amp;#20837;&amp;#20998;&amp;#26512;254&lt;/div&gt;  &lt;div align="left"&gt;&amp;#65288;2&amp;#65289;&amp;#27743;&amp;#33487;&amp;#30465;&amp;#25991;&amp;#21270;&amp;#39302;&amp;#24180;&amp;#24230;&amp;#25903;&amp;#20986;&amp;#20998;&amp;#26512;255&lt;/div&gt;  &lt;div align="left"&gt;8.9.4&amp;#27743;&amp;#33487;&amp;#30465;&amp;#25991;&amp;#21270;&amp;#21457;&amp;#23637;&amp;#25919;&amp;#31574;&amp;#20998;&amp;#26512;256&lt;/div&gt;  &lt;div align="left"&gt;8.9.5&amp;#27743;&amp;#33487;&amp;#30465;&amp;#25991;&amp;#21270;&amp;#39302;&amp;#26368;&amp;#26032;&amp;#21457;&amp;#23637;&amp;#21160;&amp;#24577;256&lt;/div&gt;  &lt;div align="left"&gt;8.10&amp;#27993;&amp;#27743;&amp;#30465;&amp;#25991;&amp;#21270;&amp;#39302;&amp;#21457;&amp;#23637;&amp;#20998;&amp;#26512;257&lt;/div&gt;  &lt;div align="left"&gt;8.10.1&amp;#27993;&amp;#27743;&amp;#30465;&amp;#25991;&amp;#21270;&amp;#39302;&amp;#21457;&amp;#23637;&amp;#29366;&amp;#20917;257&lt;/div&gt;  &lt;div align="left"&gt;&amp;#65288;1&amp;#65289;&amp;#27993;&amp;#27743;&amp;#30465;&amp;#25991;&amp;#21270;&amp;#39302;&amp;#21457;&amp;#23637;&amp;#35268;&amp;#27169;257&lt;/div&gt;  &lt;div align="left"&gt;&amp;#65288;2&amp;#65289;&amp;#27993;&amp;#27743;&amp;#30465;&amp;#25991;&amp;#21270;&amp;#39302;&amp;#34255;&amp;#20070;&amp;#25968;&amp;#37327;258&lt;/div&gt;  &lt;div align="left"&gt;&amp;#65288;3&amp;#65289;&amp;#27993;&amp;#27743;&amp;#30465;&amp;#25991;&amp;#21270;&amp;#39302;&amp;#24314;&amp;#31569;&amp;#38754;&amp;#31215;258&lt;/div&gt;  &lt;div align="left"&gt;&amp;#65288;4&amp;#65289;&amp;#27993;&amp;#27743;&amp;#30465;&amp;#25991;&amp;#21270;&amp;#39302;&amp;#20174;&amp;#19994;&amp;#20154;&amp;#21592;&amp;#25968;&amp;#37327;258&lt;/div&gt;  &lt;div align="left"&gt;8.10.2&amp;#27993;&amp;#27743;&amp;#30465;&amp;#25991;&amp;#21270;&amp;#39302;&amp;#25991;&amp;#21270;&amp;#27963;&amp;#21160;&amp;#20998;&amp;#26512;259&lt;/div&gt;  &lt;div align="left"&gt;&amp;#65288;1&amp;#65289;&amp;#27993;&amp;#27743;&amp;#30465;&amp;#25991;&amp;#21270;&amp;#39302;&amp;#25991;&amp;#33402;&amp;#27963;&amp;#21160;&amp;#20998;&amp;#26512;259&lt;/div&gt;  &lt;div align="left"&gt;&amp;#65288;2&amp;#65289;&amp;#27993;&amp;#27743;&amp;#30465;&amp;#25991;&amp;#21270;&amp;#39302;&amp;#23637;&amp;#35272;&amp;#27963;&amp;#21160;&amp;#20998;&amp;#26512;259&lt;/div&gt;  &lt;div align="left"&gt;&amp;#65288;3&amp;#65289;&amp;#27993;&amp;#27743;&amp;#30465;&amp;#25991;&amp;#21270;&amp;#39302;&amp;#22521;&amp;#35757;&amp;#27963;&amp;#21160;&amp;#20998;&amp;#26512;260&lt;/div&gt;  &lt;div align="left"&gt;&amp;#65288;4&amp;#65289;&amp;#27993;&amp;#27743;&amp;#30465;&amp;#25991;&amp;#21270;&amp;#39302;&amp;#35762;&amp;#24231;&amp;#27963;&amp;#21160;&amp;#20998;&amp;#26512;260&lt;/div&gt;  &lt;div align="left"&gt;8.10.3&amp;#27993;&amp;#27743;&amp;#30465;&amp;#25991;&amp;#21270;&amp;#39302;&amp;#24180;&amp;#24230;&amp;#25910;&amp;#25903;&amp;#20998;&amp;#26512;260&lt;/div&gt;  &lt;div align="left"&gt;&amp;#65288;1&amp;#65289;&amp;#27993;&amp;#27743;&amp;#30465;&amp;#25991;&amp;#21270;&amp;#39302;&amp;#24180;&amp;#24230;&amp;#25910;&amp;#20837;&amp;#20998;&amp;#26512;260&lt;/div&gt;  &lt;div align="left"&gt;&amp;#65288;2&amp;#65289;&amp;#27993;&amp;#27743;&amp;#30465;&amp;#25991;&amp;#21270;&amp;#39302;&amp;#24180;&amp;#24230;&amp;#25903;&amp;#20986;&amp;#20998;&amp;#26512;261&lt;/div&gt;  &lt;div align="left"&gt;8.10.4&amp;#27993;&amp;#27743;&amp;#30465;&amp;#25991;&amp;#21270;&amp;#21457;&amp;#23637;&amp;#25919;&amp;#31574;&amp;#20998;&amp;#26512;262&lt;/div&gt;  &lt;div align="left"&gt;8.10.5&amp;#27993;&amp;#27743;&amp;#30465;&amp;#25991;&amp;#21270;&amp;#39302;&amp;#26368;&amp;#26032;&amp;#21457;&amp;#23637;&amp;#21160;&amp;#24577;262&lt;/div&gt;  &lt;div align="left"&gt;8.11&amp;#23665;&amp;#19996;&amp;#30465;&amp;#25991;&amp;#21270;&amp;#39302;&amp;#21457;&amp;#23637;&amp;#20998;&amp;#26512;263&lt;/div&gt;  &lt;div align="left"&gt;8.11.1&amp;#23665;&amp;#19996;&amp;#30465;&amp;#25991;&amp;#21270;&amp;#39302;&amp;#21457;&amp;#23637;&amp;#29366;&amp;#20917;263&lt;/div&gt;  &lt;div align="left"&gt;&amp;#65288;1&amp;#65289;&amp;#23665;&amp;#19996;&amp;#30465;&amp;#25991;&amp;#21270;&amp;#39302;&amp;#21457;&amp;#23637;&amp;#35268;&amp;#27169;263&lt;/div&gt;  &lt;div align="left"&gt;&amp;#65288;2&amp;#65289;&amp;#23665;&amp;#19996;&amp;#30465;&amp;#25991;&amp;#21270;&amp;#39302;&amp;#34255;&amp;#20070;&amp;#25968;&amp;#37327;263&lt;/div&gt;  &lt;div align="left"&gt;&amp;#65288;3&amp;#65289;&amp;#23665;&amp;#19996;&amp;#30465;&amp;#25991;&amp;#21270;&amp;#39302;&amp;#24314;&amp;#31569;&amp;#38754;&amp;#31215;264&lt;/div&gt;  &lt;div align="left"&gt;&amp;#65288;4&amp;#65289;&amp;#23665;&amp;#19996;&amp;#30465;&amp;#25991;&amp;#21270;&amp;#39302;&amp;#20174;&amp;#19994;&amp;#20154;&amp;#21592;&amp;#25968;&amp;#37327;264&lt;/div&gt;  &lt;div align="left"&gt;8.11.2&amp;#23665;&amp;#19996;&amp;#30465;&amp;#25991;&amp;#21270;&amp;#39302;&amp;#25991;&amp;#21270;&amp;#27963;&amp;#21160;&amp;#20998;&amp;#26512;265&lt;/div&gt;  &lt;div align="left"&gt;&amp;#65288;1&amp;#65289;&amp;#23665;&amp;#19996;&amp;#30465;&amp;#25991;&amp;#21270;&amp;#39302;&amp;#25991;&amp;#33402;&amp;#27963;&amp;#21160;&amp;#20998;&amp;#26512;265&lt;/div&gt;  &lt;div align="left"&gt;&amp;#65288;2&amp;#65289;&amp;#23665;&amp;#19996;&amp;#30465;&amp;#25991;&amp;#21270;&amp;#39302;&amp;#23637;&amp;#35272;&amp;#27963;&amp;#21160;&amp;#20998;&amp;#26512;265&lt;/div&gt;  &lt;div align="left"&gt;&amp;#65288;3&amp;#65289;&amp;#23665;&amp;#19996;&amp;#30465;&amp;#25991;&amp;#21270;&amp;#39302;&amp;#22521;&amp;#35757;&amp;#27963;&amp;#21160;&amp;#20998;&amp;#26512;265&lt;/div&gt;  &lt;div align="left"&gt;&amp;#65288;4&amp;#65289;&amp;#23665;&amp;#19996;&amp;#30465;&amp;#25991;&amp;#21270;&amp;#39302;&amp;#35762;&amp;#24231;&amp;#27963;&amp;#21160;&amp;#20998;&amp;#26512;266&lt;/div&gt;  &lt;div align="left"&gt;8.11.3&amp;#23665;&amp;#19996;&amp;#30465;&amp;#25991;&amp;#21270;&amp;#39302;&amp;#24180;&amp;#24230;&amp;#25910;&amp;#25903;&amp;#20998;&amp;#26512;266&lt;/div&gt;  &lt;div align="left"&gt;&amp;#65288;1&amp;#65289;&amp;#23665;&amp;#19996;&amp;#30465;&amp;#25991;&amp;#21270;&amp;#39302;&amp;#24180;&amp;#24230;&amp;#25910;&amp;#20837;&amp;#20998;&amp;#26512;266&lt;/div&gt;  &lt;div align="left"&gt;&amp;#65288;2&amp;#65289;&amp;#23665;&amp;#19996;&amp;#30465;&amp;#25991;&amp;#21270;&amp;#39302;&amp;#24180;&amp;#24230;&amp;#25903;&amp;#20986;&amp;#20998;&amp;#26512;267&lt;/div&gt;  &lt;div align="left"&gt;8.11.4&amp;#23665;&amp;#19996;&amp;#30465;&amp;#25991;&amp;#21270;&amp;#21457;&amp;#23637;&amp;#25919;&amp;#31574;&amp;#20998;&amp;#26512;268&lt;/div&gt;  &lt;div align="left"&gt;8.11.5&amp;#23665;&amp;#19996;&amp;#30465;&amp;#25991;&amp;#21270;&amp;#39302;&amp;#26368;&amp;#26032;&amp;#21457;&amp;#23637;&amp;#21160;&amp;#24577;269&lt;/div&gt;  &lt;div align="left"&gt;8.12&amp;#24029;&amp;#30465;&amp;#25991;&amp;#21270;&amp;#39302;&amp;#21457;&amp;#23637;&amp;#20998;&amp;#26512;270&lt;/div&gt;  &lt;div align="left"&gt;8.12.1&amp;#24029;&amp;#30465;&amp;#25991;&amp;#21270;&amp;#39302;&amp;#21457;&amp;#23637;&amp;#29366;&amp;#20917;270&lt;/div&gt;  &lt;div align="left"&gt;&amp;#65288;1&amp;#65289;&amp;#22235;&amp;#24029;&amp;#30465;&amp;#25991;&amp;#21270;&amp;#39302;&amp;#21457;&amp;#23637;&amp;#35268;&amp;#27169;270&lt;/div&gt;  &lt;div align="left"&gt;&amp;#65288;2&amp;#65289;&amp;#22235;&amp;#24029;&amp;#30465;&amp;#25991;&amp;#21270;&amp;#39302;&amp;#34255;&amp;#20070;&amp;#25968;&amp;#37327;270&lt;/div&gt;  &lt;div align="left"&gt;&amp;#65288;3&amp;#65289;&amp;#22235;&amp;#24029;&amp;#30465;&amp;#25991;&amp;#21270;&amp;#39302;&amp;#24314;&amp;#31569;&amp;#38754;&amp;#31215;270&lt;/div&gt;  &lt;div align="left"&gt;&amp;#65288;4&amp;#65289;&amp;#22235;&amp;#24029;&amp;#30465;&amp;#25991;&amp;#21270;&amp;#39302;&amp;#20174;&amp;#19994;&amp;#20154;&amp;#21592;&amp;#25968;&amp;#37327;270&lt;/div&gt;  &lt;div align="left"&gt;8.12.2&amp;#24029;&amp;#30465;&amp;#25991;&amp;#21270;&amp;#39302;&amp;#25991;&amp;#21270;&amp;#27963;&amp;#21160;&amp;#20998;&amp;#26512;272&lt;/div&gt;  &lt;div align="left"&gt;&amp;#65288;1&amp;#65289;&amp;#22235;&amp;#24029;&amp;#30465;&amp;#25991;&amp;#21270;&amp;#39302;&amp;#25991;&amp;#33402;&amp;#27963;&amp;#21160;&amp;#20998;&amp;#26512;272&lt;/div&gt;  &lt;div align="left"&gt;&amp;#65288;2&amp;#65289;&amp;#22235;&amp;#24029;&amp;#30465;&amp;#25991;&amp;#21270;&amp;#39302;&amp;#23637;&amp;#35272;&amp;#27963;&amp;#21160;&amp;#20998;&amp;#26512;272&lt;/div&gt;  &lt;div align="left"&gt;&amp;#65288;3&amp;#65289;&amp;#22235;&amp;#24029;&amp;#30465;&amp;#25991;&amp;#21270;&amp;#39302;&amp;#22521;&amp;#35757;&amp;#27963;&amp;#21160;&amp;#20998;&amp;#26512;273&lt;/div&gt;  &lt;div align="left"&gt;&amp;#65288;4&amp;#65289;&amp;#22235;&amp;#24029;&amp;#30465;&amp;#25991;&amp;#21270;&amp;#39302;&amp;#35762;&amp;#24231;&amp;#27963;&amp;#21160;&amp;#20998;&amp;#26512;273&lt;/div&gt;  &lt;div align="left"&gt;8.12.3&amp;#24029;&amp;#30465;&amp;#25991;&amp;#21270;&amp;#39302;&amp;#24180;&amp;#24230;&amp;#25910;&amp;#25903;&amp;#20998;&amp;#26512;273&lt;/div&gt;  &lt;div align="left"&gt;&amp;#65288;1&amp;#65289;&amp;#22235;&amp;#24029;&amp;#30465;&amp;#25991;&amp;#21270;&amp;#39302;&amp;#24180;&amp;#24230;&amp;#25910;&amp;#20837;&amp;#20998;&amp;#26512;273&lt;/div&gt;  &lt;div align="left"&gt;&amp;#65288;2&amp;#65289;&amp;#22235;&amp;#24029;&amp;#30465;&amp;#25991;&amp;#21270;&amp;#39302;&amp;#24180;&amp;#24230;&amp;#25903;&amp;#20986;&amp;#20998;&amp;#26512;275&lt;/div&gt;  &lt;div align="left"&gt;8.12.4&amp;#24029;&amp;#30465;&amp;#25991;&amp;#21270;&amp;#21457;&amp;#23637;&amp;#25919;&amp;#31574;&amp;#20998;&amp;#26512;275&lt;/div&gt;  &lt;div align="left"&gt;8.12.5&amp;#24029;&amp;#30465;&amp;#25991;&amp;#21270;&amp;#39302;&amp;#26368;&amp;#26032;&amp;#21457;&amp;#23637;&amp;#21160;&amp;#24577;276&lt;/div&gt;  &lt;div align="left"&gt;8.13&amp;#35199;&amp;#34255;&amp;#25991;&amp;#21270;&amp;#39302;&amp;#21457;&amp;#23637;&amp;#20998;&amp;#26512;276&lt;/div&gt;  &lt;div align="left"&gt;8.13.1&amp;#35199;&amp;#34255;&amp;#25991;&amp;#21270;&amp;#39302;&amp;#21457;&amp;#23637;&amp;#29366;&amp;#20917;276&lt;/div&gt;  &lt;div align="left"&gt;&amp;#65288;1&amp;#65289;&amp;#35199;&amp;#34255;&amp;#25991;&amp;#21270;&amp;#39302;&amp;#21457;&amp;#23637;&amp;#35268;&amp;#27169;276&lt;/div&gt;  &lt;div align="left"&gt;&amp;#65288;2&amp;#65289;&amp;#35199;&amp;#34255;&amp;#25991;&amp;#21270;&amp;#39302;&amp;#34255;&amp;#20070;&amp;#25968;&amp;#37327;277&lt;/div&gt;  &lt;div align="left"&gt;&amp;#65288;3&amp;#65289;&amp;#35199;&amp;#34255;&amp;#25991;&amp;#21270;&amp;#39302;&amp;#24314;&amp;#31569;&amp;#38754;&amp;#31215;277&lt;/div&gt;  &lt;div align="left"&gt;&amp;#65288;4&amp;#65289;&amp;#35199;&amp;#34255;&amp;#25991;&amp;#21270;&amp;#39302;&amp;#20174;&amp;#19994;&amp;#20154;&amp;#21592;&amp;#25968;&amp;#37327;277&lt;/div&gt;  &lt;div align="left"&gt;8.13.2&amp;#35199;&amp;#34255;&amp;#25991;&amp;#21270;&amp;#39302;&amp;#25991;&amp;#21270;&amp;#27963;&amp;#21160;&amp;#20998;&amp;#26512;278&lt;/div&gt;  &lt;div align="left"&gt;&amp;#65288;1&amp;#65289;&amp;#35199;&amp;#34255;&amp;#25991;&amp;#21270;&amp;#39302;&amp;#25991;&amp;#33402;&amp;#27963;&amp;#21160;&amp;#20998;&amp;#26512;278&lt;/div&gt;  &lt;div align="left"&gt;&amp;#65288;2&amp;#65289;&amp;#35199;&amp;#34255;&amp;#25991;&amp;#21270;&amp;#39302;&amp;#23637;&amp;#35272;&amp;#27963;&amp;#21160;&amp;#20998;&amp;#26512;278&lt;/div&gt;  &lt;div align="left"&gt;&amp;#65288;3&amp;#65289;&amp;#35199;&amp;#34255;&amp;#25991;&amp;#21270;&amp;#39302;&amp;#22521;&amp;#35757;&amp;#27963;&amp;#21160;&amp;#20998;&amp;#26512;279&lt;/div&gt;  &lt;div align="left"&gt;&amp;#65288;4&amp;#65289;&amp;#35199;&amp;#34255;&amp;#25991;&amp;#21270;&amp;#39302;&amp;#35762;&amp;#24231;&amp;#27963;&amp;#21160;&amp;#20998;&amp;#26512;279&lt;/div&gt;  &lt;div align="left"&gt;8.13.3&amp;#35199;&amp;#34255;&amp;#25991;&amp;#21270;&amp;#39302;&amp;#24180;&amp;#24230;&amp;#25910;&amp;#25903;&amp;#20998;&amp;#26512;279&lt;/div&gt;  &lt;div align="left"&gt;&amp;#65288;1&amp;#65289;&amp;#35199;&amp;#34255;&amp;#25991;&amp;#21270;&amp;#39302;&amp;#24180;&amp;#24230;&amp;#25910;&amp;#20837;&amp;#20998;&amp;#26512;279&lt;/div&gt;  &lt;div align="left"&gt;&amp;#65288;2&amp;#65289;&amp;#35199;&amp;#34255;&amp;#25991;&amp;#21270;&amp;#39302;&amp;#24180;&amp;#24230;&amp;#25903;&amp;#20986;&amp;#20998;&amp;#26512;281&lt;/div&gt;  &lt;div align="left"&gt;8.13.4&amp;#35199;&amp;#34255;&amp;#25991;&amp;#21270;&amp;#21457;&amp;#23637;&amp;#25919;&amp;#31574;&amp;#20998;&amp;#26512;281&lt;/div&gt;  &lt;div align="left"&gt;8.13.5&amp;#35199;&amp;#34255;&amp;#25991;&amp;#21270;&amp;#39302;&amp;#26368;&amp;#26032;&amp;#21457;&amp;#23637;&amp;#21160;&amp;#24577;282&lt;/div&gt;  &lt;div align="left"&gt;8.14&amp;#22825;&amp;#27941;&amp;#24066;&amp;#25991;&amp;#21270;&amp;#39302;&amp;#21457;&amp;#23637;&amp;#20998;&amp;#26512;282&lt;/div&gt;  &lt;div align="left"&gt;8.14.1&amp;#22825;&amp;#27941;&amp;#24066;&amp;#25991;&amp;#21270;&amp;#39302;&amp;#21457;&amp;#23637;&amp;#29366;&amp;#20917;282&lt;/div&gt;  &lt;div align="left"&gt;&amp;#65288;1&amp;#65289;&amp;#22825;&amp;#27941;&amp;#24066;&amp;#25991;&amp;#21270;&amp;#39302;&amp;#21457;&amp;#23637;&amp;#35268;&amp;#27169;282&lt;/div&gt;  &lt;div align="left"&gt;&amp;#65288;2&amp;#65289;&amp;#22825;&amp;#27941;&amp;#24066;&amp;#25991;&amp;#21270;&amp;#39302;&amp;#34255;&amp;#20070;&amp;#25968;&amp;#37327;283&lt;/div&gt;  &lt;div align="left"&gt;&amp;#65288;3&amp;#65289;&amp;#22825;&amp;#27941;&amp;#24066;&amp;#25991;&amp;#21270;&amp;#39302;&amp;#24314;&amp;#31569;&amp;#38754;&amp;#31215;283&lt;/div&gt;  &lt;div align="left"&gt;&amp;#65288;4&amp;#65289;&amp;#22825;&amp;#27941;&amp;#24066;&amp;#25991;&amp;#21270;&amp;#39302;&amp;#20174;&amp;#19994;&amp;#20154;&amp;#21592;&amp;#25968;&amp;#37327;283&lt;/div&gt;  &lt;div align="left"&gt;8.14.2&amp;#22825;&amp;#27941;&amp;#24066;&amp;#25991;&amp;#21270;&amp;#39302;&amp;#25991;&amp;#21270;&amp;#27963;&amp;#21160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25;&amp;#27941;&amp;#24066;&amp;#25991;&amp;#21270;&amp;#39302;&amp;#25991;&amp;#33402;&amp;#27963;&amp;#21160;&amp;#20998;&amp;#26512;284&lt;/div&gt;  &lt;div align="left"&gt;&amp;#65288;2&amp;#65289;&amp;#22825;&amp;#27941;&amp;#24066;&amp;#25991;&amp;#21270;&amp;#39302;&amp;#23637;&amp;#35272;&amp;#27963;&amp;#21160;&amp;#20998;&amp;#26512;284&lt;/div&gt;  &lt;div align="left"&gt;&amp;#65288;3&amp;#65289;&amp;#22825;&amp;#27941;&amp;#24066;&amp;#25991;&amp;#21270;&amp;#39302;&amp;#22521;&amp;#35757;&amp;#27963;&amp;#21160;&amp;#20998;&amp;#26512;285&lt;/div&gt;  &lt;div align="left"&gt;&amp;#65288;4&amp;#65289;&amp;#22825;&amp;#27941;&amp;#24066;&amp;#25991;&amp;#21270;&amp;#39302;&amp;#35762;&amp;#24231;&amp;#27963;&amp;#21160;&amp;#20998;&amp;#26512;285&lt;/div&gt;  &lt;div align="left"&gt;8.14.3&amp;#22825;&amp;#27941;&amp;#24066;&amp;#25991;&amp;#21270;&amp;#39302;&amp;#24180;&amp;#24230;&amp;#25910;&amp;#25903;&amp;#20998;&amp;#26512;285&lt;/div&gt;  &lt;div align="left"&gt;&amp;#65288;1&amp;#65289;&amp;#22825;&amp;#27941;&amp;#24066;&amp;#25991;&amp;#21270;&amp;#39302;&amp;#24180;&amp;#24230;&amp;#25910;&amp;#20837;&amp;#20998;&amp;#26512;285&lt;/div&gt;  &lt;div align="left"&gt;&amp;#65288;2&amp;#65289;&amp;#22825;&amp;#27941;&amp;#24066;&amp;#25991;&amp;#21270;&amp;#39302;&amp;#24180;&amp;#24230;&amp;#25903;&amp;#20986;&amp;#20998;&amp;#26512;286&lt;/div&gt;  &lt;div align="left"&gt;8.14.4&amp;#22825;&amp;#27941;&amp;#24066;&amp;#25991;&amp;#21270;&amp;#21457;&amp;#23637;&amp;#25919;&amp;#31574;&amp;#20998;&amp;#26512;287&lt;/div&gt;  &lt;div align="left"&gt;8.14.5&amp;#22825;&amp;#27941;&amp;#24066;&amp;#25991;&amp;#21270;&amp;#39302;&amp;#26368;&amp;#26032;&amp;#21457;&amp;#23637;&amp;#21160;&amp;#24577;287&lt;/div&gt;  &lt;div align="left"&gt;8.15&amp;#38485;&amp;#35199;&amp;#30465;&amp;#25991;&amp;#21270;&amp;#39302;&amp;#21457;&amp;#23637;&amp;#20998;&amp;#26512;287&lt;/div&gt;  &lt;div align="left"&gt;8.15.1&amp;#38485;&amp;#35199;&amp;#30465;&amp;#25991;&amp;#21270;&amp;#39302;&amp;#21457;&amp;#23637;&amp;#29366;&amp;#20917;287&lt;/div&gt;  &lt;div align="left"&gt;&amp;#65288;1&amp;#65289;&amp;#38485;&amp;#35199;&amp;#30465;&amp;#25991;&amp;#21270;&amp;#39302;&amp;#21457;&amp;#23637;&amp;#35268;&amp;#27169;287&lt;/div&gt;  &lt;div align="left"&gt;&amp;#65288;2&amp;#65289;&amp;#38485;&amp;#35199;&amp;#30465;&amp;#25991;&amp;#21270;&amp;#39302;&amp;#34255;&amp;#20070;&amp;#25968;&amp;#37327;288&lt;/div&gt;  &lt;div align="left"&gt;&amp;#65288;3&amp;#65289;&amp;#38485;&amp;#35199;&amp;#30465;&amp;#25991;&amp;#21270;&amp;#39302;&amp;#24314;&amp;#31569;&amp;#38754;&amp;#31215;288&lt;/div&gt;  &lt;div align="left"&gt;&amp;#65288;4&amp;#65289;&amp;#38485;&amp;#35199;&amp;#30465;&amp;#25991;&amp;#21270;&amp;#39302;&amp;#20174;&amp;#19994;&amp;#20154;&amp;#21592;&amp;#25968;&amp;#37327;288&lt;/div&gt;  &lt;div align="left"&gt;8.15.2&amp;#38485;&amp;#35199;&amp;#30465;&amp;#25991;&amp;#21270;&amp;#39302;&amp;#25991;&amp;#21270;&amp;#27963;&amp;#21160;&amp;#20998;&amp;#26512;289&lt;/div&gt;  &lt;div align="left"&gt;&amp;#65288;1&amp;#65289;&amp;#38485;&amp;#35199;&amp;#30465;&amp;#25991;&amp;#21270;&amp;#39302;&amp;#25991;&amp;#33402;&amp;#27963;&amp;#21160;&amp;#20998;&amp;#26512;289&lt;/div&gt;  &lt;div align="left"&gt;&amp;#65288;2&amp;#65289;&amp;#38485;&amp;#35199;&amp;#30465;&amp;#25991;&amp;#21270;&amp;#39302;&amp;#23637;&amp;#35272;&amp;#27963;&amp;#21160;&amp;#20998;&amp;#26512;289&lt;/div&gt;  &lt;div align="left"&gt;&amp;#65288;3&amp;#65289;&amp;#38485;&amp;#35199;&amp;#30465;&amp;#25991;&amp;#21270;&amp;#39302;&amp;#22521;&amp;#35757;&amp;#27963;&amp;#21160;&amp;#20998;&amp;#26512;290&lt;/div&gt;  &lt;div align="left"&gt;&amp;#65288;4&amp;#65289;&amp;#38485;&amp;#35199;&amp;#30465;&amp;#25991;&amp;#21270;&amp;#39302;&amp;#35762;&amp;#24231;&amp;#27963;&amp;#21160;&amp;#20998;&amp;#26512;290&lt;/div&gt;  &lt;div align="left"&gt;8.15.3&amp;#38485;&amp;#35199;&amp;#30465;&amp;#25991;&amp;#21270;&amp;#39302;&amp;#24180;&amp;#24230;&amp;#25910;&amp;#25903;&amp;#20998;&amp;#26512;290&lt;/div&gt;  &lt;div align="left"&gt;&amp;#65288;1&amp;#65289;&amp;#38485;&amp;#35199;&amp;#30465;&amp;#25991;&amp;#21270;&amp;#39302;&amp;#24180;&amp;#24230;&amp;#25910;&amp;#20837;&amp;#20998;&amp;#26512;290&lt;/div&gt;  &lt;div align="left"&gt;&amp;#65288;2&amp;#65289;&amp;#38485;&amp;#35199;&amp;#30465;&amp;#25991;&amp;#21270;&amp;#39302;&amp;#24180;&amp;#24230;&amp;#25903;&amp;#20986;&amp;#20998;&amp;#26512;291&lt;/div&gt;  &lt;div align="left"&gt;8.15.4&amp;#38485;&amp;#35199;&amp;#30465;&amp;#25991;&amp;#21270;&amp;#21457;&amp;#23637;&amp;#25919;&amp;#31574;&amp;#20998;&amp;#26512;292&lt;/div&gt;  &lt;div align="left"&gt;8.15.5&amp;#38485;&amp;#35199;&amp;#30465;&amp;#25991;&amp;#21270;&amp;#39302;&amp;#26368;&amp;#26032;&amp;#21457;&amp;#23637;&amp;#21160;&amp;#24577;292&lt;/div&gt;  &lt;div align="left"&gt;8.16&amp;#38738;&amp;#28023;&amp;#30465;&amp;#25991;&amp;#21270;&amp;#39302;&amp;#21457;&amp;#23637;&amp;#20998;&amp;#26512;293&lt;/div&gt;  &lt;div align="left"&gt;8.16.1&amp;#38738;&amp;#28023;&amp;#30465;&amp;#25991;&amp;#21270;&amp;#39302;&amp;#21457;&amp;#23637;&amp;#29366;&amp;#20917;293&lt;/div&gt;  &lt;div align="left"&gt;&amp;#65288;1&amp;#65289;&amp;#38738;&amp;#28023;&amp;#30465;&amp;#25991;&amp;#21270;&amp;#39302;&amp;#21457;&amp;#23637;&amp;#35268;&amp;#27169;293&lt;/div&gt;  &lt;div align="left"&gt;&amp;#65288;2&amp;#65289;&amp;#38738;&amp;#28023;&amp;#30465;&amp;#25991;&amp;#21270;&amp;#39302;&amp;#34255;&amp;#20070;&amp;#25968;&amp;#37327;293&lt;/div&gt;  &lt;div align="left"&gt;&amp;#65288;3&amp;#65289;&amp;#38738;&amp;#28023;&amp;#30465;&amp;#25991;&amp;#21270;&amp;#39302;&amp;#24314;&amp;#31569;&amp;#38754;&amp;#31215;293&lt;/div&gt;  &lt;div align="left"&gt;&amp;#65288;4&amp;#65289;&amp;#38738;&amp;#28023;&amp;#30465;&amp;#25991;&amp;#21270;&amp;#39302;&amp;#20174;&amp;#19994;&amp;#20154;&amp;#21592;&amp;#25968;&amp;#37327;293&lt;/div&gt;  &lt;div align="left"&gt;8.16.2&amp;#38738;&amp;#28023;&amp;#30465;&amp;#25991;&amp;#21270;&amp;#39302;&amp;#25991;&amp;#21270;&amp;#27963;&amp;#21160;&amp;#20998;&amp;#26512;294&lt;/div&gt;  &lt;div align="left"&gt;&amp;#65288;1&amp;#65289;&amp;#38738;&amp;#28023;&amp;#30465;&amp;#25991;&amp;#21270;&amp;#39302;&amp;#25991;&amp;#33402;&amp;#27963;&amp;#21160;&amp;#20998;&amp;#26512;294&lt;/div&gt;  &lt;div align="left"&gt;&amp;#65288;2&amp;#65289;&amp;#38738;&amp;#28023;&amp;#30465;&amp;#25991;&amp;#21270;&amp;#39302;&amp;#23637;&amp;#35272;&amp;#27963;&amp;#21160;&amp;#20998;&amp;#26512;294&lt;/div&gt;  &lt;div align="left"&gt;&amp;#65288;3&amp;#65289;&amp;#38738;&amp;#28023;&amp;#30465;&amp;#25991;&amp;#21270;&amp;#39302;&amp;#22521;&amp;#35757;&amp;#27963;&amp;#21160;&amp;#20998;&amp;#26512;295&lt;/div&gt;  &lt;div align="left"&gt;&amp;#65288;4&amp;#65289;&amp;#38738;&amp;#28023;&amp;#30465;&amp;#25991;&amp;#21270;&amp;#39302;&amp;#35762;&amp;#24231;&amp;#27963;&amp;#21160;&amp;#20998;&amp;#26512;295&lt;/div&gt;  &lt;div align="left"&gt;8.16.3&amp;#38738;&amp;#28023;&amp;#30465;&amp;#25991;&amp;#21270;&amp;#39302;&amp;#24180;&amp;#24230;&amp;#25910;&amp;#25903;&amp;#20998;&amp;#26512;295&lt;/div&gt;  &lt;div align="left"&gt;&amp;#65288;1&amp;#65289;&amp;#38738;&amp;#28023;&amp;#30465;&amp;#25991;&amp;#21270;&amp;#39302;&amp;#24180;&amp;#24230;&amp;#25910;&amp;#20837;&amp;#20998;&amp;#26512;296&lt;/div&gt;  &lt;div align="left"&gt;&amp;#65288;2&amp;#65289;&amp;#38738;&amp;#28023;&amp;#30465;&amp;#25991;&amp;#21270;&amp;#39302;&amp;#24180;&amp;#24230;&amp;#25903;&amp;#20986;&amp;#20998;&amp;#26512;297&lt;/div&gt;  &lt;div align="left"&gt;8.16.4&amp;#38738;&amp;#28023;&amp;#30465;&amp;#25991;&amp;#21270;&amp;#21457;&amp;#23637;&amp;#25919;&amp;#31574;&amp;#20998;&amp;#26512;297&lt;/div&gt;  &lt;div align="left"&gt;8.16.5&amp;#38738;&amp;#28023;&amp;#30465;&amp;#25991;&amp;#21270;&amp;#39302;&amp;#26368;&amp;#26032;&amp;#21457;&amp;#23637;&amp;#21160;&amp;#24577;298&lt;/div&gt;  &lt;div align="left"&gt;8.17&amp;#36797;&amp;#23425;&amp;#30465;&amp;#25991;&amp;#21270;&amp;#39302;&amp;#21457;&amp;#23637;&amp;#20998;&amp;#26512;298&lt;/div&gt;  &lt;div align="left"&gt;8.17.1&amp;#36797;&amp;#23425;&amp;#30465;&amp;#25991;&amp;#21270;&amp;#39302;&amp;#21457;&amp;#23637;&amp;#29366;&amp;#20917;298&lt;/div&gt;  &lt;div align="left"&gt;&amp;#65288;1&amp;#65289;&amp;#36797;&amp;#23425;&amp;#30465;&amp;#25991;&amp;#21270;&amp;#39302;&amp;#21457;&amp;#23637;&amp;#35268;&amp;#27169;298&lt;/div&gt;  &lt;div align="left"&gt;&amp;#65288;2&amp;#65289;&amp;#36797;&amp;#23425;&amp;#30465;&amp;#25991;&amp;#21270;&amp;#39302;&amp;#34255;&amp;#20070;&amp;#25968;&amp;#37327;299&lt;/div&gt;  &lt;div align="left"&gt;&amp;#65288;3&amp;#65289;&amp;#36797;&amp;#23425;&amp;#30465;&amp;#25991;&amp;#21270;&amp;#39302;&amp;#24314;&amp;#31569;&amp;#38754;&amp;#31215;299&lt;/div&gt;  &lt;div align="left"&gt;&amp;#65288;4&amp;#65289;&amp;#36797;&amp;#23425;&amp;#30465;&amp;#25991;&amp;#21270;&amp;#39302;&amp;#20174;&amp;#19994;&amp;#20154;&amp;#21592;&amp;#25968;&amp;#37327;299&lt;/div&gt;  &lt;div align="left"&gt;8.17.2&amp;#36797;&amp;#23425;&amp;#30465;&amp;#25991;&amp;#21270;&amp;#39302;&amp;#25991;&amp;#21270;&amp;#27963;&amp;#21160;&amp;#20998;&amp;#26512;300&lt;/div&gt;  &lt;div align="left"&gt;&amp;#65288;1&amp;#65289;&amp;#36797;&amp;#23425;&amp;#30465;&amp;#25991;&amp;#21270;&amp;#39302;&amp;#25991;&amp;#33402;&amp;#27963;&amp;#21160;&amp;#20998;&amp;#26512;300&lt;/div&gt;  &lt;div align="left"&gt;&amp;#65288;2&amp;#65289;&amp;#36797;&amp;#23425;&amp;#30465;&amp;#25991;&amp;#21270;&amp;#39302;&amp;#23637;&amp;#35272;&amp;#27963;&amp;#21160;&amp;#20998;&amp;#26512;300&lt;/div&gt;  &lt;div align="left"&gt;&amp;#65288;3&amp;#65289;&amp;#36797;&amp;#23425;&amp;#30465;&amp;#25991;&amp;#21270;&amp;#39302;&amp;#22521;&amp;#35757;&amp;#27963;&amp;#21160;&amp;#20998;&amp;#26512;301&lt;/div&gt;  &lt;div align="left"&gt;&amp;#65288;4&amp;#65289;&amp;#36797;&amp;#23425;&amp;#30465;&amp;#25991;&amp;#21270;&amp;#39302;&amp;#35762;&amp;#24231;&amp;#27963;&amp;#21160;&amp;#20998;&amp;#26512;301&lt;/div&gt;  &lt;div align="left"&gt;8.17.3&amp;#36797;&amp;#23425;&amp;#30465;&amp;#25991;&amp;#21270;&amp;#39302;&amp;#24180;&amp;#24230;&amp;#25910;&amp;#25903;&amp;#20998;&amp;#26512;301&lt;/div&gt;  &lt;div align="left"&gt;&amp;#65288;1&amp;#65289;&amp;#36797;&amp;#23425;&amp;#30465;&amp;#25991;&amp;#21270;&amp;#39302;&amp;#24180;&amp;#24230;&amp;#25910;&amp;#20837;&amp;#20998;&amp;#26512;301&lt;/div&gt;  &lt;div align="left"&gt;&amp;#65288;2&amp;#65289;&amp;#36797;&amp;#23425;&amp;#30465;&amp;#25991;&amp;#21270;&amp;#39302;&amp;#24180;&amp;#24230;&amp;#25903;&amp;#20986;&amp;#20998;&amp;#26512;302&lt;/div&gt;  &lt;div align="left"&gt;8.17.4&amp;#36797;&amp;#23425;&amp;#30465;&amp;#25991;&amp;#21270;&amp;#21457;&amp;#23637;&amp;#25919;&amp;#31574;&amp;#20998;&amp;#26512;303&lt;/div&gt;  &lt;div align="left"&gt;8.17.5&amp;#36797;&amp;#23425;&amp;#30465;&amp;#25991;&amp;#21270;&amp;#39302;&amp;#26368;&amp;#26032;&amp;#21457;&amp;#23637;&amp;#21160;&amp;#24577;303&lt;/div&gt;  &lt;div align="left"&gt;8.18&amp;#23665;&amp;#35199;&amp;#30465;&amp;#25991;&amp;#21270;&amp;#39302;&amp;#21457;&amp;#23637;&amp;#20998;&amp;#26512;304&lt;/div&gt;  &lt;div align="left"&gt;8.18.1&amp;#23665;&amp;#35199;&amp;#30465;&amp;#25991;&amp;#21270;&amp;#39302;&amp;#21457;&amp;#23637;&amp;#29366;&amp;#20917;304&lt;/div&gt;  &lt;div align="left"&gt;&amp;#65288;1&amp;#65289;&amp;#23665;&amp;#35199;&amp;#30465;&amp;#25991;&amp;#21270;&amp;#39302;&amp;#21457;&amp;#23637;&amp;#35268;&amp;#27169;304&lt;/div&gt;  &lt;div align="left"&gt;&amp;#65288;2&amp;#65289;&amp;#23665;&amp;#35199;&amp;#30465;&amp;#25991;&amp;#21270;&amp;#39302;&amp;#34255;&amp;#20070;&amp;#25968;&amp;#37327;304&lt;/div&gt;  &lt;div align="left"&gt;&amp;#65288;3&amp;#65289;&amp;#23665;&amp;#35199;&amp;#30465;&amp;#25991;&amp;#21270;&amp;#39302;&amp;#24314;&amp;#31569;&amp;#38754;&amp;#31215;304&lt;/div&gt;  &lt;div align="left"&gt;&amp;#65288;4&amp;#65289;&amp;#23665;&amp;#35199;&amp;#30465;&amp;#25991;&amp;#21270;&amp;#39302;&amp;#20174;&amp;#19994;&amp;#20154;&amp;#21592;&amp;#25968;&amp;#37327;304&lt;/div&gt;  &lt;div align="left"&gt;8.18.2&amp;#23665;&amp;#35199;&amp;#30465;&amp;#25991;&amp;#21270;&amp;#39302;&amp;#25991;&amp;#21270;&amp;#27963;&amp;#21160;&amp;#20998;&amp;#26512;305&lt;/div&gt;  &lt;div align="left"&gt;&amp;#65288;1&amp;#65289;&amp;#23665;&amp;#35199;&amp;#30465;&amp;#25991;&amp;#21270;&amp;#39302;&amp;#25991;&amp;#33402;&amp;#27963;&amp;#21160;&amp;#20998;&amp;#26512;305&lt;/div&gt;  &lt;div align="left"&gt;&amp;#65288;2&amp;#65289;&amp;#23665;&amp;#35199;&amp;#30465;&amp;#25991;&amp;#21270;&amp;#39302;&amp;#23637;&amp;#35272;&amp;#27963;&amp;#21160;&amp;#20998;&amp;#26512;305&lt;/div&gt;  &lt;div align="left"&gt;&amp;#65288;3&amp;#65289;&amp;#23665;&amp;#35199;&amp;#30465;&amp;#25991;&amp;#21270;&amp;#39302;&amp;#22521;&amp;#35757;&amp;#27963;&amp;#21160;&amp;#20998;&amp;#26512;306&lt;/div&gt;  &lt;div align="left"&gt;&amp;#65288;4&amp;#65289;&amp;#23665;&amp;#35199;&amp;#30465;&amp;#25991;&amp;#21270;&amp;#39302;&amp;#35762;&amp;#24231;&amp;#27963;&amp;#21160;&amp;#20998;&amp;#26512;306&lt;/div&gt;  &lt;div align="left"&gt;8.18.3&amp;#23665;&amp;#35199;&amp;#30465;&amp;#25991;&amp;#21270;&amp;#39302;&amp;#24180;&amp;#24230;&amp;#25910;&amp;#25903;&amp;#20998;&amp;#26512;306&lt;/div&gt;  &lt;div align="left"&gt;&amp;#65288;1&amp;#65289;&amp;#23665;&amp;#35199;&amp;#30465;&amp;#25991;&amp;#21270;&amp;#39302;&amp;#24180;&amp;#24230;&amp;#25910;&amp;#20837;&amp;#20998;&amp;#26512;306&lt;/div&gt;  &lt;div align="left"&gt;&amp;#65288;2&amp;#65289;&amp;#23665;&amp;#35199;&amp;#30465;&amp;#25991;&amp;#21270;&amp;#39302;&amp;#24180;&amp;#24230;&amp;#25903;&amp;#20986;&amp;#20998;&amp;#26512;307&lt;/div&gt;  &lt;div align="left"&gt;8.18.4&amp;#23665;&amp;#35199;&amp;#30465;&amp;#25991;&amp;#21270;&amp;#21457;&amp;#23637;&amp;#25919;&amp;#31574;&amp;#20998;&amp;#26512;308&lt;/div&gt;  &lt;div align="left"&gt;8.18.5&amp;#23665;&amp;#35199;&amp;#30465;&amp;#25991;&amp;#21270;&amp;#39302;&amp;#26368;&amp;#26032;&amp;#21457;&amp;#23637;&amp;#21160;&amp;#24577;308&lt;/div&gt;  &lt;div align="left"&gt;8.19&amp;#28246;&amp;#21271;&amp;#30465;&amp;#25991;&amp;#21270;&amp;#39302;&amp;#21457;&amp;#23637;&amp;#20998;&amp;#26512;308&lt;/div&gt;  &lt;div align="left"&gt;8.19.1&amp;#28246;&amp;#21271;&amp;#30465;&amp;#25991;&amp;#21270;&amp;#39302;&amp;#21457;&amp;#23637;&amp;#29366;&amp;#209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246;&amp;#21271;&amp;#30465;&amp;#25991;&amp;#21270;&amp;#39302;&amp;#21457;&amp;#23637;&amp;#35268;&amp;#27169;309&lt;/div&gt;  &lt;div align="left"&gt;&amp;#65288;2&amp;#65289;&amp;#28246;&amp;#21271;&amp;#30465;&amp;#25991;&amp;#21270;&amp;#39302;&amp;#34255;&amp;#20070;&amp;#25968;&amp;#37327;309&lt;/div&gt;  &lt;div align="left"&gt;&amp;#65288;3&amp;#65289;&amp;#28246;&amp;#21271;&amp;#30465;&amp;#25991;&amp;#21270;&amp;#39302;&amp;#24314;&amp;#31569;&amp;#38754;&amp;#31215;309&lt;/div&gt;  &lt;div align="left"&gt;&amp;#65288;4&amp;#65289;&amp;#28246;&amp;#21271;&amp;#30465;&amp;#25991;&amp;#21270;&amp;#39302;&amp;#20174;&amp;#19994;&amp;#20154;&amp;#21592;&amp;#25968;&amp;#37327;309&lt;/div&gt;  &lt;div align="left"&gt;8.19.2&amp;#28246;&amp;#21271;&amp;#30465;&amp;#25991;&amp;#21270;&amp;#39302;&amp;#25991;&amp;#21270;&amp;#27963;&amp;#21160;&amp;#20998;&amp;#26512;310&lt;/div&gt;  &lt;div align="left"&gt;&amp;#65288;1&amp;#65289;&amp;#28246;&amp;#21271;&amp;#30465;&amp;#25991;&amp;#21270;&amp;#39302;&amp;#25991;&amp;#33402;&amp;#27963;&amp;#21160;&amp;#20998;&amp;#26512;310&lt;/div&gt;  &lt;div align="left"&gt;&amp;#65288;2&amp;#65289;&amp;#28246;&amp;#21271;&amp;#30465;&amp;#25991;&amp;#21270;&amp;#39302;&amp;#23637;&amp;#35272;&amp;#27963;&amp;#21160;&amp;#20998;&amp;#26512;310&lt;/div&gt;  &lt;div align="left"&gt;&amp;#65288;3&amp;#65289;&amp;#28246;&amp;#21271;&amp;#30465;&amp;#25991;&amp;#21270;&amp;#39302;&amp;#22521;&amp;#35757;&amp;#27963;&amp;#21160;&amp;#20998;&amp;#26512;311&lt;/div&gt;  &lt;div align="left"&gt;&amp;#65288;4&amp;#65289;&amp;#28246;&amp;#21271;&amp;#30465;&amp;#25991;&amp;#21270;&amp;#39302;&amp;#35762;&amp;#24231;&amp;#27963;&amp;#21160;&amp;#20998;&amp;#26512;311&lt;/div&gt;  &lt;div align="left"&gt;8.19.3&amp;#28246;&amp;#21271;&amp;#30465;&amp;#25991;&amp;#21270;&amp;#39302;&amp;#24180;&amp;#24230;&amp;#25910;&amp;#25903;&amp;#20998;&amp;#26512;311&lt;/div&gt;  &lt;div align="left"&gt;&amp;#65288;1&amp;#65289;&amp;#28246;&amp;#21271;&amp;#30465;&amp;#25991;&amp;#21270;&amp;#39302;&amp;#24180;&amp;#24230;&amp;#25910;&amp;#20837;&amp;#20998;&amp;#26512;311&lt;/div&gt;  &lt;div align="left"&gt;&amp;#65288;2&amp;#65289;&amp;#28246;&amp;#21271;&amp;#30465;&amp;#25991;&amp;#21270;&amp;#39302;&amp;#24180;&amp;#24230;&amp;#25903;&amp;#20986;&amp;#20998;&amp;#26512;312&lt;/div&gt;  &lt;div align="left"&gt;8.19.4&amp;#28246;&amp;#21271;&amp;#30465;&amp;#25991;&amp;#21270;&amp;#21457;&amp;#23637;&amp;#25919;&amp;#31574;&amp;#20998;&amp;#26512;313&lt;/div&gt;  &lt;div align="left"&gt;8.19.5&amp;#28246;&amp;#21271;&amp;#30465;&amp;#25991;&amp;#21270;&amp;#39302;&amp;#26368;&amp;#26032;&amp;#21457;&amp;#23637;&amp;#21160;&amp;#24577;313&lt;/div&gt;  &lt;div align="left"&gt;8.20&amp;#29976;&amp;#32899;&amp;#30465;&amp;#25991;&amp;#21270;&amp;#39302;&amp;#21457;&amp;#23637;&amp;#20998;&amp;#26512;313&lt;/div&gt;  &lt;div align="left"&gt;8.20.1&amp;#29976;&amp;#32899;&amp;#30465;&amp;#25991;&amp;#21270;&amp;#39302;&amp;#21457;&amp;#23637;&amp;#29366;&amp;#20917;313&lt;/div&gt;  &lt;div align="left"&gt;&amp;#65288;1&amp;#65289;&amp;#29976;&amp;#32899;&amp;#30465;&amp;#25991;&amp;#21270;&amp;#39302;&amp;#21457;&amp;#23637;&amp;#35268;&amp;#27169;313&lt;/div&gt;  &lt;div align="left"&gt;&amp;#65288;2&amp;#65289;&amp;#29976;&amp;#32899;&amp;#30465;&amp;#25991;&amp;#21270;&amp;#39302;&amp;#34255;&amp;#20070;&amp;#25968;&amp;#37327;314&lt;/div&gt;  &lt;div align="left"&gt;&amp;#65288;3&amp;#65289;&amp;#29976;&amp;#32899;&amp;#30465;&amp;#25991;&amp;#21270;&amp;#39302;&amp;#24314;&amp;#31569;&amp;#38754;&amp;#31215;314&lt;/div&gt;  &lt;div align="left"&gt;&amp;#65288;4&amp;#65289;&amp;#29976;&amp;#32899;&amp;#30465;&amp;#25991;&amp;#21270;&amp;#39302;&amp;#20174;&amp;#19994;&amp;#20154;&amp;#21592;&amp;#25968;&amp;#37327;314&lt;/div&gt;  &lt;div align="left"&gt;8.20.2&amp;#29976;&amp;#32899;&amp;#30465;&amp;#25991;&amp;#21270;&amp;#39302;&amp;#25991;&amp;#21270;&amp;#27963;&amp;#21160;&amp;#20998;&amp;#26512;315&lt;/div&gt;  &lt;div align="left"&gt;&amp;#65288;1&amp;#65289;&amp;#29976;&amp;#32899;&amp;#30465;&amp;#25991;&amp;#21270;&amp;#39302;&amp;#25991;&amp;#33402;&amp;#27963;&amp;#21160;&amp;#20998;&amp;#26512;315&lt;/div&gt;  &lt;div align="left"&gt;&amp;#65288;2&amp;#65289;&amp;#29976;&amp;#32899;&amp;#30465;&amp;#25991;&amp;#21270;&amp;#39302;&amp;#23637;&amp;#35272;&amp;#27963;&amp;#21160;&amp;#20998;&amp;#26512;315&lt;/div&gt;  &lt;div align="left"&gt;&amp;#65288;3&amp;#65289;&amp;#29976;&amp;#32899;&amp;#30465;&amp;#25991;&amp;#21270;&amp;#39302;&amp;#22521;&amp;#35757;&amp;#27963;&amp;#21160;&amp;#20998;&amp;#26512;316&lt;/div&gt;  &lt;div align="left"&gt;&amp;#65288;4&amp;#65289;&amp;#29976;&amp;#32899;&amp;#30465;&amp;#25991;&amp;#21270;&amp;#39302;&amp;#35762;&amp;#24231;&amp;#27963;&amp;#21160;&amp;#20998;&amp;#26512;316&lt;/div&gt;  &lt;div align="left"&gt;8.20.3&amp;#29976;&amp;#32899;&amp;#30465;&amp;#25991;&amp;#21270;&amp;#39302;&amp;#24180;&amp;#24230;&amp;#25910;&amp;#25903;&amp;#20998;&amp;#26512;316&lt;/div&gt;  &lt;div align="left"&gt;&amp;#65288;1&amp;#65289;&amp;#29976;&amp;#32899;&amp;#30465;&amp;#25991;&amp;#21270;&amp;#39302;&amp;#24180;&amp;#24230;&amp;#25910;&amp;#20837;&amp;#20998;&amp;#26512;316&lt;/div&gt;  &lt;div align="left"&gt;&amp;#65288;2&amp;#65289;&amp;#29976;&amp;#32899;&amp;#30465;&amp;#25991;&amp;#21270;&amp;#39302;&amp;#24180;&amp;#24230;&amp;#25903;&amp;#20986;&amp;#20998;&amp;#26512;317&lt;/div&gt;  &lt;div align="left"&gt;8.20.4&amp;#29976;&amp;#32899;&amp;#30465;&amp;#25991;&amp;#21270;&amp;#21457;&amp;#23637;&amp;#25919;&amp;#31574;&amp;#20998;&amp;#26512;318&lt;/div&gt;  &lt;div align="left"&gt;8.20.5&amp;#29976;&amp;#32899;&amp;#30465;&amp;#25991;&amp;#21270;&amp;#39302;&amp;#26368;&amp;#26032;&amp;#21457;&amp;#23637;&amp;#21160;&amp;#24577;318&lt;/div&gt;  &lt;div align="left"&gt;8.21&amp;#21513;&amp;#26519;&amp;#30465;&amp;#25991;&amp;#21270;&amp;#39302;&amp;#21457;&amp;#23637;&amp;#20998;&amp;#26512;319&lt;/div&gt;  &lt;div align="left"&gt;8.21.1&amp;#21513;&amp;#26519;&amp;#30465;&amp;#25991;&amp;#21270;&amp;#39302;&amp;#21457;&amp;#23637;&amp;#29366;&amp;#20917;319&lt;/div&gt;  &lt;div align="left"&gt;&amp;#65288;1&amp;#65289;&amp;#21513;&amp;#26519;&amp;#30465;&amp;#25991;&amp;#21270;&amp;#39302;&amp;#21457;&amp;#23637;&amp;#35268;&amp;#27169;319&lt;/div&gt;  &lt;div align="left"&gt;&amp;#65288;2&amp;#65289;&amp;#21513;&amp;#26519;&amp;#30465;&amp;#25991;&amp;#21270;&amp;#39302;&amp;#34255;&amp;#20070;&amp;#25968;&amp;#37327;319&lt;/div&gt;  &lt;div align="left"&gt;&amp;#65288;3&amp;#65289;&amp;#21513;&amp;#26519;&amp;#30465;&amp;#25991;&amp;#21270;&amp;#39302;&amp;#24314;&amp;#31569;&amp;#38754;&amp;#31215;319&lt;/div&gt;  &lt;div align="left"&gt;&amp;#65288;4&amp;#65289;&amp;#21513;&amp;#26519;&amp;#30465;&amp;#25991;&amp;#21270;&amp;#39302;&amp;#20174;&amp;#19994;&amp;#20154;&amp;#21592;&amp;#25968;&amp;#37327;319&lt;/div&gt;  &lt;div align="left"&gt;8.21.2&amp;#21513;&amp;#26519;&amp;#30465;&amp;#25991;&amp;#21270;&amp;#39302;&amp;#25991;&amp;#21270;&amp;#27963;&amp;#21160;&amp;#20998;&amp;#26512;321&lt;/div&gt;  &lt;div align="left"&gt;&amp;#65288;1&amp;#65289;&amp;#21513;&amp;#26519;&amp;#30465;&amp;#25991;&amp;#21270;&amp;#39302;&amp;#25991;&amp;#33402;&amp;#27963;&amp;#21160;&amp;#20998;&amp;#26512;321&lt;/div&gt;  &lt;div align="left"&gt;&amp;#65288;2&amp;#65289;&amp;#21513;&amp;#26519;&amp;#30465;&amp;#25991;&amp;#21270;&amp;#39302;&amp;#23637;&amp;#35272;&amp;#27963;&amp;#21160;&amp;#20998;&amp;#26512;321&lt;/div&gt;  &lt;div align="left"&gt;&amp;#65288;3&amp;#65289;&amp;#21513;&amp;#26519;&amp;#30465;&amp;#25991;&amp;#21270;&amp;#39302;&amp;#22521;&amp;#35757;&amp;#27963;&amp;#21160;&amp;#20998;&amp;#26512;322&lt;/div&gt;  &lt;div align="left"&gt;&amp;#65288;4&amp;#65289;&amp;#21513;&amp;#26519;&amp;#30465;&amp;#25991;&amp;#21270;&amp;#39302;&amp;#35762;&amp;#24231;&amp;#27963;&amp;#21160;&amp;#20998;&amp;#26512;322&lt;/div&gt;  &lt;div align="left"&gt;8.21.3&amp;#21513;&amp;#26519;&amp;#30465;&amp;#25991;&amp;#21270;&amp;#39302;&amp;#24180;&amp;#24230;&amp;#25910;&amp;#25903;&amp;#20998;&amp;#26512;322&lt;/div&gt;  &lt;div align="left"&gt;&amp;#65288;1&amp;#65289;&amp;#21513;&amp;#26519;&amp;#30465;&amp;#25991;&amp;#21270;&amp;#39302;&amp;#24180;&amp;#24230;&amp;#25910;&amp;#20837;&amp;#20998;&amp;#26512;322&lt;/div&gt;  &lt;div align="left"&gt;&amp;#65288;2&amp;#65289;&amp;#21513;&amp;#26519;&amp;#30465;&amp;#25991;&amp;#21270;&amp;#39302;&amp;#24180;&amp;#24230;&amp;#25903;&amp;#20986;&amp;#20998;&amp;#26512;323&lt;/div&gt;  &lt;div align="left"&gt;8.21.4&amp;#21513;&amp;#26519;&amp;#30465;&amp;#25991;&amp;#21270;&amp;#21457;&amp;#23637;&amp;#25919;&amp;#31574;&amp;#20998;&amp;#26512;324&lt;/div&gt;  &lt;div align="left"&gt;8.21.5&amp;#21513;&amp;#26519;&amp;#30465;&amp;#25991;&amp;#21270;&amp;#39302;&amp;#26368;&amp;#26032;&amp;#21457;&amp;#23637;&amp;#21160;&amp;#24577;324&lt;/div&gt;  &lt;div align="left"&gt;8.22&amp;#40657;&amp;#40857;&amp;#27743;&amp;#30465;&amp;#25991;&amp;#21270;&amp;#39302;&amp;#21457;&amp;#23637;&amp;#20998;&amp;#26512;325&lt;/div&gt;  &lt;div align="left"&gt;8.22.1&amp;#40657;&amp;#40857;&amp;#27743;&amp;#30465;&amp;#25991;&amp;#21270;&amp;#39302;&amp;#21457;&amp;#23637;&amp;#29366;&amp;#20917;325&lt;/div&gt;  &lt;div align="left"&gt;&amp;#65288;1&amp;#65289;&amp;#40657;&amp;#40857;&amp;#27743;&amp;#30465;&amp;#25991;&amp;#21270;&amp;#39302;&amp;#21457;&amp;#23637;&amp;#35268;&amp;#27169;325&lt;/div&gt;  &lt;div align="left"&gt;&amp;#65288;2&amp;#65289;&amp;#40657;&amp;#40857;&amp;#27743;&amp;#30465;&amp;#25991;&amp;#21270;&amp;#39302;&amp;#34255;&amp;#20070;&amp;#25968;&amp;#37327;325&lt;/div&gt;  &lt;div align="left"&gt;&amp;#65288;3&amp;#65289;&amp;#40657;&amp;#40857;&amp;#27743;&amp;#30465;&amp;#25991;&amp;#21270;&amp;#39302;&amp;#24314;&amp;#31569;&amp;#38754;&amp;#31215;326&lt;/div&gt;  &lt;div align="left"&gt;&amp;#65288;4&amp;#65289;&amp;#40657;&amp;#40857;&amp;#27743;&amp;#30465;&amp;#25991;&amp;#21270;&amp;#39302;&amp;#20174;&amp;#19994;&amp;#20154;&amp;#21592;&amp;#25968;&amp;#37327;326&lt;/div&gt;  &lt;div align="left"&gt;8.22.2&amp;#40657;&amp;#40857;&amp;#27743;&amp;#30465;&amp;#25991;&amp;#21270;&amp;#39302;&amp;#25991;&amp;#21270;&amp;#27963;&amp;#21160;&amp;#20998;&amp;#26512;327&lt;/div&gt;  &lt;div align="left"&gt;&amp;#65288;1&amp;#65289;&amp;#40657;&amp;#40857;&amp;#27743;&amp;#30465;&amp;#25991;&amp;#21270;&amp;#39302;&amp;#25991;&amp;#33402;&amp;#27963;&amp;#21160;&amp;#20998;&amp;#26512;327&lt;/div&gt;  &lt;div align="left"&gt;&amp;#65288;2&amp;#65289;&amp;#40657;&amp;#40857;&amp;#27743;&amp;#30465;&amp;#25991;&amp;#21270;&amp;#39302;&amp;#23637;&amp;#35272;&amp;#27963;&amp;#21160;&amp;#20998;&amp;#26512;327&lt;/div&gt;  &lt;div align="left"&gt;&amp;#65288;3&amp;#65289;&amp;#40657;&amp;#40857;&amp;#27743;&amp;#30465;&amp;#25991;&amp;#21270;&amp;#39302;&amp;#22521;&amp;#35757;&amp;#27963;&amp;#21160;&amp;#20998;&amp;#26512;328&lt;/div&gt;  &lt;div align="left"&gt;&amp;#65288;4&amp;#65289;&amp;#40657;&amp;#40857;&amp;#27743;&amp;#30465;&amp;#25991;&amp;#21270;&amp;#39302;&amp;#35762;&amp;#24231;&amp;#27963;&amp;#21160;&amp;#20998;&amp;#26512;328&lt;/div&gt;  &lt;div align="left"&gt;8.22.3&amp;#40657;&amp;#40857;&amp;#27743;&amp;#30465;&amp;#25991;&amp;#21270;&amp;#39302;&amp;#24180;&amp;#24230;&amp;#25910;&amp;#25903;&amp;#20998;&amp;#26512;328&lt;/div&gt;  &lt;div align="left"&gt;&amp;#65288;1&amp;#65289;&amp;#40657;&amp;#40857;&amp;#27743;&amp;#30465;&amp;#25991;&amp;#21270;&amp;#39302;&amp;#24180;&amp;#24230;&amp;#25910;&amp;#20837;&amp;#20998;&amp;#26512;328&lt;/div&gt;  &lt;div align="left"&gt;&amp;#65288;2&amp;#65289;&amp;#40657;&amp;#40857;&amp;#27743;&amp;#30465;&amp;#25991;&amp;#21270;&amp;#39302;&amp;#24180;&amp;#24230;&amp;#25903;&amp;#20986;&amp;#20998;&amp;#26512;329&lt;/div&gt;  &lt;div align="left"&gt;8.22.4&amp;#40657;&amp;#40857;&amp;#27743;&amp;#30465;&amp;#25991;&amp;#21270;&amp;#21457;&amp;#23637;&amp;#25919;&amp;#31574;&amp;#20998;&amp;#26512;330&lt;/div&gt;  &lt;div align="left"&gt;8.22.5&amp;#40657;&amp;#40857;&amp;#27743;&amp;#30465;&amp;#25991;&amp;#21270;&amp;#39302;&amp;#26368;&amp;#26032;&amp;#21457;&amp;#23637;&amp;#21160;&amp;#24577;330&lt;/div&gt;  &lt;div align="left"&gt;8.23&amp;#31119;&amp;#24314;&amp;#30465;&amp;#25991;&amp;#21270;&amp;#39302;&amp;#21457;&amp;#23637;&amp;#20998;&amp;#26512;330&lt;/div&gt;  &lt;div align="left"&gt;8.23.1&amp;#31119;&amp;#24314;&amp;#30465;&amp;#25991;&amp;#21270;&amp;#39302;&amp;#21457;&amp;#23637;&amp;#29366;&amp;#20917;330&lt;/div&gt;  &lt;div align="left"&gt;&amp;#65288;1&amp;#65289;&amp;#31119;&amp;#24314;&amp;#30465;&amp;#25991;&amp;#21270;&amp;#39302;&amp;#21457;&amp;#23637;&amp;#35268;&amp;#27169;330&lt;/div&gt;  &lt;div align="left"&gt;&amp;#65288;2&amp;#65289;&amp;#31119;&amp;#24314;&amp;#30465;&amp;#25991;&amp;#21270;&amp;#39302;&amp;#34255;&amp;#20070;&amp;#25968;&amp;#37327;331&lt;/div&gt;  &lt;div align="left"&gt;&amp;#65288;3&amp;#65289;&amp;#31119;&amp;#24314;&amp;#30465;&amp;#25991;&amp;#21270;&amp;#39302;&amp;#24314;&amp;#31569;&amp;#38754;&amp;#31215;331&lt;/div&gt;  &lt;div align="left"&gt;&amp;#65288;4&amp;#65289;&amp;#31119;&amp;#24314;&amp;#30465;&amp;#25991;&amp;#21270;&amp;#39302;&amp;#20174;&amp;#19994;&amp;#20154;&amp;#21592;&amp;#25968;&amp;#37327;331&lt;/div&gt;  &lt;div align="left"&gt;8.23.2&amp;#31119;&amp;#24314;&amp;#30465;&amp;#25991;&amp;#21270;&amp;#39302;&amp;#25991;&amp;#21270;&amp;#27963;&amp;#21160;&amp;#20998;&amp;#26512;332&lt;/div&gt;  &lt;div align="left"&gt;&amp;#65288;1&amp;#65289;&amp;#31119;&amp;#24314;&amp;#30465;&amp;#25991;&amp;#21270;&amp;#39302;&amp;#25991;&amp;#33402;&amp;#27963;&amp;#21160;&amp;#20998;&amp;#26512;332&lt;/div&gt;  &lt;div align="left"&gt;&amp;#65288;2&amp;#65289;&amp;#31119;&amp;#24314;&amp;#30465;&amp;#25991;&amp;#21270;&amp;#39302;&amp;#23637;&amp;#35272;&amp;#27963;&amp;#21160;&amp;#20998;&amp;#26512;332&lt;/div&gt;  &lt;div align="left"&gt;&amp;#65288;3&amp;#65289;&amp;#31119;&amp;#24314;&amp;#30465;&amp;#25991;&amp;#21270;&amp;#39302;&amp;#22521;&amp;#35757;&amp;#27963;&amp;#21160;&amp;#20998;&amp;#26512;333&lt;/div&gt;  &lt;div align="left"&gt;&amp;#65288;4&amp;#65289;&amp;#31119;&amp;#24314;&amp;#30465;&amp;#25991;&amp;#21270;&amp;#39302;&amp;#35762;&amp;#24231;&amp;#27963;&amp;#21160;&amp;#20998;&amp;#26512;333&lt;/div&gt;  &lt;div align="left"&gt;8.23.3&amp;#31119;&amp;#24314;&amp;#30465;&amp;#25991;&amp;#21270;&amp;#39302;&amp;#24180;&amp;#24230;&amp;#25910;&amp;#25903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119;&amp;#24314;&amp;#30465;&amp;#25991;&amp;#21270;&amp;#39302;&amp;#24180;&amp;#24230;&amp;#25910;&amp;#20837;&amp;#20998;&amp;#26512;333&lt;/div&gt;  &lt;div align="left"&gt;&amp;#65288;2&amp;#65289;&amp;#31119;&amp;#24314;&amp;#30465;&amp;#25991;&amp;#21270;&amp;#39302;&amp;#24180;&amp;#24230;&amp;#25903;&amp;#20986;&amp;#20998;&amp;#26512;334&lt;/div&gt;  &lt;div align="left"&gt;8.23.4&amp;#31119;&amp;#24314;&amp;#30465;&amp;#25991;&amp;#21270;&amp;#21457;&amp;#23637;&amp;#25919;&amp;#31574;&amp;#20998;&amp;#26512;335&lt;/div&gt;  &lt;div align="left"&gt;8.23.5&amp;#31119;&amp;#24314;&amp;#30465;&amp;#25991;&amp;#21270;&amp;#39302;&amp;#26368;&amp;#26032;&amp;#21457;&amp;#23637;&amp;#21160;&amp;#24577;335&lt;/div&gt;  &lt;div align="left"&gt;8.24&amp;#23433;&amp;#24509;&amp;#30465;&amp;#25991;&amp;#21270;&amp;#39302;&amp;#21457;&amp;#23637;&amp;#20998;&amp;#26512;335&lt;/div&gt;  &lt;div align="left"&gt;8.24.1&amp;#23433;&amp;#24509;&amp;#30465;&amp;#25991;&amp;#21270;&amp;#39302;&amp;#21457;&amp;#23637;&amp;#29366;&amp;#20917;335&lt;/div&gt;  &lt;div align="left"&gt;&amp;#65288;1&amp;#65289;&amp;#23433;&amp;#24509;&amp;#30465;&amp;#25991;&amp;#21270;&amp;#39302;&amp;#21457;&amp;#23637;&amp;#35268;&amp;#27169;335&lt;/div&gt;  &lt;div align="left"&gt;&amp;#65288;2&amp;#65289;&amp;#23433;&amp;#24509;&amp;#30465;&amp;#25991;&amp;#21270;&amp;#39302;&amp;#34255;&amp;#20070;&amp;#25968;&amp;#37327;336&lt;/div&gt;  &lt;div align="left"&gt;&amp;#65288;3&amp;#65289;&amp;#23433;&amp;#24509;&amp;#30465;&amp;#25991;&amp;#21270;&amp;#39302;&amp;#24314;&amp;#31569;&amp;#38754;&amp;#31215;336&lt;/div&gt;  &lt;div align="left"&gt;&amp;#65288;4&amp;#65289;&amp;#23433;&amp;#24509;&amp;#30465;&amp;#25991;&amp;#21270;&amp;#39302;&amp;#20174;&amp;#19994;&amp;#20154;&amp;#21592;&amp;#25968;&amp;#37327;336&lt;/div&gt;  &lt;div align="left"&gt;8.24.2&amp;#23433;&amp;#24509;&amp;#30465;&amp;#25991;&amp;#21270;&amp;#39302;&amp;#25991;&amp;#21270;&amp;#27963;&amp;#21160;&amp;#20998;&amp;#26512;337&lt;/div&gt;  &lt;div align="left"&gt;&amp;#65288;1&amp;#65289;&amp;#23433;&amp;#24509;&amp;#30465;&amp;#25991;&amp;#21270;&amp;#39302;&amp;#25991;&amp;#33402;&amp;#27963;&amp;#21160;&amp;#20998;&amp;#26512;337&lt;/div&gt;  &lt;div align="left"&gt;&amp;#65288;2&amp;#65289;&amp;#23433;&amp;#24509;&amp;#30465;&amp;#25991;&amp;#21270;&amp;#39302;&amp;#23637;&amp;#35272;&amp;#27963;&amp;#21160;&amp;#20998;&amp;#26512;337&lt;/div&gt;  &lt;div align="left"&gt;&amp;#65288;3&amp;#65289;&amp;#23433;&amp;#24509;&amp;#30465;&amp;#25991;&amp;#21270;&amp;#39302;&amp;#22521;&amp;#35757;&amp;#27963;&amp;#21160;&amp;#20998;&amp;#26512;338&lt;/div&gt;  &lt;div align="left"&gt;&amp;#65288;4&amp;#65289;&amp;#23433;&amp;#24509;&amp;#30465;&amp;#25991;&amp;#21270;&amp;#39302;&amp;#35762;&amp;#24231;&amp;#27963;&amp;#21160;&amp;#20998;&amp;#26512;338&lt;/div&gt;  &lt;div align="left"&gt;8.24.3&amp;#23433;&amp;#24509;&amp;#30465;&amp;#25991;&amp;#21270;&amp;#39302;&amp;#24180;&amp;#24230;&amp;#25910;&amp;#25903;&amp;#20998;&amp;#26512;338&lt;/div&gt;  &lt;div align="left"&gt;&amp;#65288;1&amp;#65289;&amp;#23433;&amp;#24509;&amp;#30465;&amp;#25991;&amp;#21270;&amp;#39302;&amp;#24180;&amp;#24230;&amp;#25910;&amp;#20837;&amp;#20998;&amp;#26512;338&lt;/div&gt;  &lt;div align="left"&gt;&amp;#65288;2&amp;#65289;&amp;#23433;&amp;#24509;&amp;#30465;&amp;#25991;&amp;#21270;&amp;#39302;&amp;#24180;&amp;#24230;&amp;#25903;&amp;#20986;&amp;#20998;&amp;#26512;339&lt;/div&gt;  &lt;div align="left"&gt;8.24.4&amp;#23433;&amp;#24509;&amp;#30465;&amp;#25991;&amp;#21270;&amp;#21457;&amp;#23637;&amp;#25919;&amp;#31574;&amp;#20998;&amp;#26512;340&lt;/div&gt;  &lt;div align="left"&gt;8.24.5&amp;#23433;&amp;#24509;&amp;#30465;&amp;#25991;&amp;#21270;&amp;#39302;&amp;#26368;&amp;#26032;&amp;#21457;&amp;#23637;&amp;#21160;&amp;#24577;340&lt;/div&gt;  &lt;div align="left"&gt;8.25&amp;#28023;&amp;#21335;&amp;#30465;&amp;#25991;&amp;#21270;&amp;#39302;&amp;#21457;&amp;#23637;&amp;#20998;&amp;#26512;341&lt;/div&gt;  &lt;div align="left"&gt;8.25.1&amp;#28023;&amp;#21335;&amp;#30465;&amp;#25991;&amp;#21270;&amp;#39302;&amp;#21457;&amp;#23637;&amp;#29366;&amp;#20917;341&lt;/div&gt;  &lt;div align="left"&gt;&amp;#65288;1&amp;#65289;&amp;#28023;&amp;#21335;&amp;#30465;&amp;#25991;&amp;#21270;&amp;#39302;&amp;#21457;&amp;#23637;&amp;#35268;&amp;#27169;341&lt;/div&gt;  &lt;div align="left"&gt;&amp;#65288;2&amp;#65289;&amp;#28023;&amp;#21335;&amp;#30465;&amp;#25991;&amp;#21270;&amp;#39302;&amp;#34255;&amp;#20070;&amp;#25968;&amp;#37327;342&lt;/div&gt;  &lt;div align="left"&gt;&amp;#65288;3&amp;#65289;&amp;#28023;&amp;#21335;&amp;#30465;&amp;#25991;&amp;#21270;&amp;#39302;&amp;#24314;&amp;#31569;&amp;#38754;&amp;#31215;342&lt;/div&gt;  &lt;div align="left"&gt;&amp;#65288;4&amp;#65289;&amp;#28023;&amp;#21335;&amp;#30465;&amp;#25991;&amp;#21270;&amp;#39302;&amp;#20174;&amp;#19994;&amp;#20154;&amp;#21592;&amp;#25968;&amp;#37327;342&lt;/div&gt;  &lt;div align="left"&gt;8.25.2&amp;#28023;&amp;#21335;&amp;#30465;&amp;#25991;&amp;#21270;&amp;#39302;&amp;#25991;&amp;#21270;&amp;#27963;&amp;#21160;&amp;#20998;&amp;#26512;343&lt;/div&gt;  &lt;div align="left"&gt;&amp;#65288;1&amp;#65289;&amp;#28023;&amp;#21335;&amp;#30465;&amp;#25991;&amp;#21270;&amp;#39302;&amp;#25991;&amp;#33402;&amp;#27963;&amp;#21160;&amp;#20998;&amp;#26512;343&lt;/div&gt;  &lt;div align="left"&gt;&amp;#65288;2&amp;#65289;&amp;#28023;&amp;#21335;&amp;#30465;&amp;#25991;&amp;#21270;&amp;#39302;&amp;#23637;&amp;#35272;&amp;#27963;&amp;#21160;&amp;#20998;&amp;#26512;343&lt;/div&gt;  &lt;div align="left"&gt;&amp;#65288;3&amp;#65289;&amp;#28023;&amp;#21335;&amp;#30465;&amp;#25991;&amp;#21270;&amp;#39302;&amp;#22521;&amp;#35757;&amp;#27963;&amp;#21160;&amp;#20998;&amp;#26512;344&lt;/div&gt;  &lt;div align="left"&gt;&amp;#65288;4&amp;#65289;&amp;#28023;&amp;#21335;&amp;#30465;&amp;#25991;&amp;#21270;&amp;#39302;&amp;#35762;&amp;#24231;&amp;#27963;&amp;#21160;&amp;#20998;&amp;#26512;344&lt;/div&gt;  &lt;div align="left"&gt;8.25.3&amp;#28023;&amp;#21335;&amp;#30465;&amp;#25991;&amp;#21270;&amp;#39302;&amp;#24180;&amp;#24230;&amp;#25910;&amp;#25903;&amp;#20998;&amp;#26512;344&lt;/div&gt;  &lt;div align="left"&gt;&amp;#65288;1&amp;#65289;&amp;#28023;&amp;#21335;&amp;#30465;&amp;#25991;&amp;#21270;&amp;#39302;&amp;#24180;&amp;#24230;&amp;#25910;&amp;#20837;&amp;#20998;&amp;#26512;344&lt;/div&gt;  &lt;div align="left"&gt;&amp;#65288;2&amp;#65289;&amp;#28023;&amp;#21335;&amp;#30465;&amp;#25991;&amp;#21270;&amp;#39302;&amp;#24180;&amp;#24230;&amp;#25903;&amp;#20986;&amp;#20998;&amp;#26512;345&lt;/div&gt;  &lt;div align="left"&gt;8.25.4&amp;#28023;&amp;#21335;&amp;#30465;&amp;#25991;&amp;#21270;&amp;#21457;&amp;#23637;&amp;#25919;&amp;#31574;&amp;#20998;&amp;#26512;346&lt;/div&gt;  &lt;div align="left"&gt;8.25.5&amp;#28023;&amp;#21335;&amp;#30465;&amp;#25991;&amp;#21270;&amp;#39302;&amp;#26368;&amp;#26032;&amp;#21457;&amp;#23637;&amp;#21160;&amp;#24577;346&lt;/div&gt;  &lt;div align="left"&gt;&amp;nbsp;&lt;/div&gt;  &lt;div align="left"&gt;&amp;#31532;9&amp;#31456;&amp;#65306;&amp;#20013;&amp;#22269;&amp;#39046;&amp;#20808;&amp;#25991;&amp;#21270;&amp;#39302;&amp;#36816;&amp;#33829;&amp;#20998;&amp;#26512;347&lt;/div&gt;  &lt;div align="left"&gt;9.1&amp;#36797;&amp;#23425;&amp;#30465;&amp;#32676;&amp;#20247;&amp;#33402;&amp;#26415;&amp;#39302;&amp;#36816;&amp;#33829;&amp;#20998;&amp;#26512;347&lt;/div&gt;  &lt;div align="left"&gt;9.1.1&amp;#25991;&amp;#21270;&amp;#39302;&amp;#21457;&amp;#23637;&amp;#31616;&amp;#20171;347&lt;/div&gt;  &lt;div align="left"&gt;9.1.2&amp;#25991;&amp;#21270;&amp;#39302;&amp;#20027;&amp;#35201;&amp;#27963;&amp;#21160;&amp;#20869;&amp;#23481;347&lt;/div&gt;  &lt;div align="left"&gt;9.1.3&amp;#25991;&amp;#21270;&amp;#39302;&amp;#22521;&amp;#35757;&amp;#25945;&amp;#32946;&amp;#20998;&amp;#26512;348&lt;/div&gt;  &lt;div align="left"&gt;9.1.4&amp;#25991;&amp;#21270;&amp;#39302;&amp;#20813;&amp;#36153;&amp;#24320;&amp;#25918;&amp;#24773;&amp;#20917;348&lt;/div&gt;  &lt;div align="left"&gt;9.1.5&amp;#25991;&amp;#21270;&amp;#39302;&amp;#26368;&amp;#26032;&amp;#21457;&amp;#23637;&amp;#21160;&amp;#24577;348&lt;/div&gt;  &lt;div align="left"&gt;9.2&amp;#21513;&amp;#26519;&amp;#30465;&amp;#32676;&amp;#20247;&amp;#33402;&amp;#26415;&amp;#39302;&amp;#36816;&amp;#33829;&amp;#20998;&amp;#26512;349&lt;/div&gt;  &lt;div align="left"&gt;9.2.1&amp;#25991;&amp;#21270;&amp;#39302;&amp;#21457;&amp;#23637;&amp;#31616;&amp;#20171;349&lt;/div&gt;  &lt;div align="left"&gt;9.2.2&amp;#25991;&amp;#21270;&amp;#39302;&amp;#20027;&amp;#35201;&amp;#27963;&amp;#21160;&amp;#20869;&amp;#23481;349&lt;/div&gt;  &lt;div align="left"&gt;9.2.3&amp;#25991;&amp;#21270;&amp;#39302;&amp;#22521;&amp;#35757;&amp;#25945;&amp;#32946;&amp;#20998;&amp;#26512;349&lt;/div&gt;  &lt;div align="left"&gt;9.2.4&amp;#25991;&amp;#21270;&amp;#39302;&amp;#20813;&amp;#36153;&amp;#24320;&amp;#25918;&amp;#24773;&amp;#20917;350&lt;/div&gt;  &lt;div align="left"&gt;9.2.5&amp;#25991;&amp;#21270;&amp;#39302;&amp;#25991;&amp;#21270;&amp;#36951;&amp;#20135;&amp;#20445;&amp;#25252;350&lt;/div&gt;  &lt;div align="left"&gt;9.3&amp;#19978;&amp;#28023;&amp;#24066;&amp;#32676;&amp;#20247;&amp;#33402;&amp;#26415;&amp;#39302;&amp;#36816;&amp;#33829;&amp;#20998;&amp;#26512;350&lt;/div&gt;  &lt;div align="left"&gt;9.3.1&amp;#25991;&amp;#21270;&amp;#39302;&amp;#21457;&amp;#23637;&amp;#31616;&amp;#20171;350&lt;/div&gt;  &lt;div align="left"&gt;9.3.2&amp;#25991;&amp;#21270;&amp;#39302;&amp;#20027;&amp;#35201;&amp;#27963;&amp;#21160;&amp;#20869;&amp;#23481;351&lt;/div&gt;  &lt;div align="left"&gt;9.3.3&amp;#25991;&amp;#21270;&amp;#39302;&amp;#22521;&amp;#35757;&amp;#25945;&amp;#32946;&amp;#20998;&amp;#26512;351&lt;/div&gt;  &lt;div align="left"&gt;9.3.4&amp;#25991;&amp;#21270;&amp;#39302;&amp;#20813;&amp;#36153;&amp;#24320;&amp;#25918;&amp;#24773;&amp;#20917;351&lt;/div&gt;  &lt;div align="left"&gt;9.3.5&amp;#25991;&amp;#21270;&amp;#39302;&amp;#25991;&amp;#21270;&amp;#36951;&amp;#20135;&amp;#20445;&amp;#25252;351&lt;/div&gt;  &lt;div align="left"&gt;9.4&amp;#27993;&amp;#27743;&amp;#30465;&amp;#25991;&amp;#21270;&amp;#39302;&amp;#36816;&amp;#33829;&amp;#20998;&amp;#26512;352&lt;/div&gt;  &lt;div align="left"&gt;9.4.1&amp;#25991;&amp;#21270;&amp;#39302;&amp;#21457;&amp;#23637;&amp;#31616;&amp;#20171;352&lt;/div&gt;  &lt;div align="left"&gt;9.4.2&amp;#25991;&amp;#21270;&amp;#39302;&amp;#22521;&amp;#35757;&amp;#25945;&amp;#32946;&amp;#20998;&amp;#26512;352&lt;/div&gt;  &lt;div align="left"&gt;9.4.3&amp;#25991;&amp;#21270;&amp;#39302;&amp;#20813;&amp;#36153;&amp;#24320;&amp;#25918;&amp;#24773;&amp;#20917;353&lt;/div&gt;  &lt;div align="left"&gt;9.5&amp;#23665;&amp;#19996;&amp;#30465;&amp;#33402;&amp;#26415;&amp;#39302;&amp;#36816;&amp;#33829;&amp;#20998;&amp;#26512;354&lt;/div&gt;  &lt;div align="left"&gt;9.5.1&amp;#25991;&amp;#21270;&amp;#39302;&amp;#21457;&amp;#23637;&amp;#31616;&amp;#20171;354&lt;/div&gt;  &lt;div align="left"&gt;9.5.2&amp;#25991;&amp;#21270;&amp;#39302;&amp;#20027;&amp;#35201;&amp;#27963;&amp;#21160;&amp;#20869;&amp;#23481;354&lt;/div&gt;  &lt;div align="left"&gt;9.5.3&amp;#25991;&amp;#21270;&amp;#39302;&amp;#22521;&amp;#35757;&amp;#25945;&amp;#32946;&amp;#20998;&amp;#26512;355&lt;/div&gt;  &lt;div align="left"&gt;9.5.4&amp;#25991;&amp;#21270;&amp;#39302;&amp;#20813;&amp;#36153;&amp;#24320;&amp;#25918;&amp;#24773;&amp;#20917;355&lt;/div&gt;  &lt;div align="left"&gt;9.5.5&amp;#25991;&amp;#21270;&amp;#39302;&amp;#25991;&amp;#21270;&amp;#36951;&amp;#20135;&amp;#20445;&amp;#25252;355&lt;/div&gt;  &lt;div align="left"&gt;9.6&amp;#27827;&amp;#21335;&amp;#30465;&amp;#32676;&amp;#20247;&amp;#33402;&amp;#26415;&amp;#39302;&amp;#36816;&amp;#33829;&amp;#20998;&amp;#26512;355&lt;/div&gt;  &lt;div align="left"&gt;9.6.1&amp;#25991;&amp;#21270;&amp;#39302;&amp;#21457;&amp;#23637;&amp;#31616;&amp;#20171;355&lt;/div&gt;  &lt;div align="left"&gt;9.6.2&amp;#25991;&amp;#21270;&amp;#39302;&amp;#20027;&amp;#35201;&amp;#27963;&amp;#21160;&amp;#20869;&amp;#23481;356&lt;/div&gt;  &lt;div align="left"&gt;9.6.3&amp;#25991;&amp;#21270;&amp;#39302;&amp;#22521;&amp;#35757;&amp;#25945;&amp;#32946;&amp;#20998;&amp;#26512;357&lt;/div&gt;  &lt;div align="left"&gt;9.6.4&amp;#25991;&amp;#21270;&amp;#39302;&amp;#25991;&amp;#21270;&amp;#36951;&amp;#20135;&amp;#20445;&amp;#25252;357&lt;/div&gt;  &lt;div align="left"&gt;9.7&amp;#28246;&amp;#21335;&amp;#30465;&amp;#32676;&amp;#20247;&amp;#33402;&amp;#26415;&amp;#39302;&amp;#36816;&amp;#33829;&amp;#20998;&amp;#26512;357&lt;/div&gt;  &lt;div align="left"&gt;9.7.1&amp;#25991;&amp;#21270;&amp;#39302;&amp;#21457;&amp;#23637;&amp;#31616;&amp;#20171;357&lt;/div&gt;  &lt;div align="left"&gt;9.7.2&amp;#25991;&amp;#21270;&amp;#39302;&amp;#22521;&amp;#35757;&amp;#25945;&amp;#32946;&amp;#20998;&amp;#26512;358&lt;/div&gt;  &lt;div align="left"&gt;9.7.3&amp;#25991;&amp;#21270;&amp;#39302;&amp;#20813;&amp;#36153;&amp;#24320;&amp;#25918;&amp;#24773;&amp;#20917;359&lt;/div&gt;  &lt;div align="left"&gt;9.7.4&amp;#25991;&amp;#21270;&amp;#39302;&amp;#26368;&amp;#26032;&amp;#21457;&amp;#23637;&amp;#21160;&amp;#24577;360&lt;/div&gt;  &lt;div align="left"&gt;9.8&amp;#24191;&amp;#35199;&amp;#32676;&amp;#20247;&amp;#33402;&amp;#26415;&amp;#39302;&amp;#36816;&amp;#33829;&amp;#20998;&amp;#26512;361&lt;/div&gt;  &lt;div align="left"&gt;9.8.1&amp;#25991;&amp;#21270;&amp;#39302;&amp;#21457;&amp;#23637;&amp;#31616;&amp;#20171;361&lt;/div&gt;  &lt;div align="left"&gt;9.8.2&amp;#25991;&amp;#21270;&amp;#39302;&amp;#20027;&amp;#35201;&amp;#27963;&amp;#21160;&amp;#20869;&amp;#23481;361&lt;/div&gt;  &lt;div align="left"&gt;9.8.3&amp;#25991;&amp;#21270;&amp;#39302;&amp;#22521;&amp;#35757;&amp;#25945;&amp;#32946;&amp;#20998;&amp;#26512;362&lt;/div&gt;  &lt;div align="left"&gt;9.8.4&amp;#25991;&amp;#21270;&amp;#39302;&amp;#20813;&amp;#36153;&amp;#24320;&amp;#25918;&amp;#24773;&amp;#20917;362&lt;/div&gt;  &lt;div align="left"&gt;9.9&amp;#24029;&amp;#30465;&amp;#25991;&amp;#21270;&amp;#39302;&amp;#36816;&amp;#33829;&amp;#20998;&amp;#26512;363&lt;/div&gt;  &lt;div align="left"&gt;9.9.1&amp;#25991;&amp;#21270;&amp;#39302;&amp;#21457;&amp;#23637;&amp;#31616;&amp;#20171;363&lt;/div&gt;  &lt;div align="left"&gt;9.9.2&amp;#25991;&amp;#21270;&amp;#39302;&amp;#20027;&amp;#35201;&amp;#27963;&amp;#21160;&amp;#20869;&amp;#23481;363&lt;/div&gt;  &lt;div align="left"&gt;9.9.3&amp;#25991;&amp;#21270;&amp;#39302;&amp;#22521;&amp;#35757;&amp;#25945;&amp;#32946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9.4&amp;#25991;&amp;#21270;&amp;#39302;&amp;#25991;&amp;#21270;&amp;#36951;&amp;#20135;&amp;#20445;&amp;#25252;366&lt;/div&gt;  &lt;div align="left"&gt;9.10&amp;#20113;&amp;#21335;&amp;#30465;&amp;#25991;&amp;#21270;&amp;#39302;&amp;#36816;&amp;#33829;&amp;#20998;&amp;#26512;366&lt;/div&gt;  &lt;div align="left"&gt;9.10.1&amp;#25991;&amp;#21270;&amp;#39302;&amp;#21457;&amp;#23637;&amp;#31616;&amp;#20171;366&lt;/div&gt;  &lt;div align="left"&gt;9.10.2&amp;#25991;&amp;#21270;&amp;#39302;&amp;#20027;&amp;#35201;&amp;#27963;&amp;#21160;&amp;#20869;&amp;#23481;367&lt;/div&gt;  &lt;div align="left"&gt;9.10.3&amp;#25991;&amp;#21270;&amp;#39302;&amp;#22521;&amp;#35757;&amp;#25945;&amp;#32946;&amp;#20998;&amp;#26512;368&lt;/div&gt;  &lt;div align="left"&gt;9.10.4&amp;#25991;&amp;#21270;&amp;#39302;&amp;#20813;&amp;#36153;&amp;#24320;&amp;#25918;&amp;#24773;&amp;#20917;368&lt;/div&gt;  &lt;div align="left"&gt;9.10.5&amp;#25991;&amp;#21270;&amp;#39302;&amp;#25991;&amp;#21270;&amp;#36951;&amp;#20135;&amp;#20445;&amp;#25252;368&lt;/div&gt;  &lt;div align="left"&gt;9.11&amp;#23425;&amp;#22799;&amp;#25991;&amp;#21270;&amp;#39302;&amp;#36816;&amp;#33829;&amp;#20998;&amp;#26512;368&lt;/div&gt;  &lt;div align="left"&gt;9.11.1&amp;#25991;&amp;#21270;&amp;#39302;&amp;#21457;&amp;#23637;&amp;#31616;&amp;#20171;368&lt;/div&gt;  &lt;div align="left"&gt;9.11.2&amp;#25991;&amp;#21270;&amp;#39302;&amp;#20027;&amp;#35201;&amp;#27963;&amp;#21160;&amp;#20869;&amp;#23481;368&lt;/div&gt;  &lt;div align="left"&gt;9.11.3&amp;#25991;&amp;#21270;&amp;#39302;&amp;#22521;&amp;#35757;&amp;#25945;&amp;#32946;&amp;#20998;&amp;#26512;369&lt;/div&gt;  &lt;div align="left"&gt;9.11.4&amp;#25991;&amp;#21270;&amp;#39302;&amp;#20813;&amp;#36153;&amp;#24320;&amp;#25918;&amp;#24773;&amp;#20917;369&lt;/div&gt;  &lt;div align="left"&gt;9.11.5&amp;#25991;&amp;#21270;&amp;#39302;&amp;#25991;&amp;#21270;&amp;#36951;&amp;#20135;&amp;#20445;&amp;#25252;369&lt;/div&gt;  &lt;div align="left"&gt;9.12&amp;#27827;&amp;#21271;&amp;#30465;&amp;#32676;&amp;#20247;&amp;#33402;&amp;#26415;&amp;#39302;&amp;#36816;&amp;#33829;&amp;#20998;&amp;#26512;370&lt;/div&gt;  &lt;div align="left"&gt;9.12.1&amp;#25991;&amp;#21270;&amp;#39302;&amp;#21457;&amp;#23637;&amp;#31616;&amp;#20171;370&lt;/div&gt;  &lt;div align="left"&gt;9.12.2&amp;#25991;&amp;#21270;&amp;#39302;&amp;#20027;&amp;#35201;&amp;#27963;&amp;#21160;&amp;#20869;&amp;#23481;370&lt;/div&gt;  &lt;div align="left"&gt;9.12.3&amp;#25991;&amp;#21270;&amp;#39302;&amp;#22521;&amp;#35757;&amp;#25945;&amp;#32946;&amp;#20998;&amp;#26512;371&lt;/div&gt;  &lt;div align="left"&gt;9.12.4&amp;#25991;&amp;#21270;&amp;#39302;&amp;#20813;&amp;#36153;&amp;#24320;&amp;#25918;&amp;#24773;&amp;#20917;371&lt;/div&gt;  &lt;div align="left"&gt;9.12.5&amp;#25991;&amp;#21270;&amp;#39302;&amp;#26368;&amp;#26032;&amp;#21457;&amp;#23637;&amp;#21160;&amp;#24577;371&lt;/div&gt;  &lt;div align="left"&gt;9.13&amp;#27743;&amp;#33487;&amp;#30465;&amp;#25991;&amp;#21270;&amp;#39302;&amp;#36816;&amp;#33829;&amp;#20998;&amp;#26512;371&lt;/div&gt;  &lt;div align="left"&gt;9.13.1&amp;#25991;&amp;#21270;&amp;#39302;&amp;#21457;&amp;#23637;&amp;#31616;&amp;#20171;371&lt;/div&gt;  &lt;div align="left"&gt;9.13.2&amp;#25991;&amp;#21270;&amp;#39302;&amp;#20027;&amp;#35201;&amp;#27963;&amp;#21160;&amp;#20869;&amp;#23481;372&lt;/div&gt;  &lt;div align="left"&gt;9.13.3&amp;#25991;&amp;#21270;&amp;#39302;&amp;#22521;&amp;#35757;&amp;#25945;&amp;#32946;&amp;#20998;&amp;#26512;372&lt;/div&gt;  &lt;div align="left"&gt;9.13.4&amp;#25991;&amp;#21270;&amp;#39302;&amp;#20813;&amp;#36153;&amp;#24320;&amp;#25918;&amp;#24773;&amp;#20917;373&lt;/div&gt;  &lt;div align="left"&gt;9.13.5&amp;#25991;&amp;#21270;&amp;#39302;&amp;#25991;&amp;#21270;&amp;#36951;&amp;#20135;&amp;#20445;&amp;#25252;375&lt;/div&gt;  &lt;div align="left"&gt;9.14&amp;#36149;&amp;#24030;&amp;#30465;&amp;#25991;&amp;#21270;&amp;#39302;&amp;#36816;&amp;#33829;&amp;#20998;&amp;#26512;376&lt;/div&gt;  &lt;div align="left"&gt;9.14.1&amp;#25991;&amp;#21270;&amp;#39302;&amp;#21457;&amp;#23637;&amp;#31616;&amp;#20171;376&lt;/div&gt;  &lt;div align="left"&gt;9.14.2&amp;#25991;&amp;#21270;&amp;#39302;&amp;#20027;&amp;#35201;&amp;#27963;&amp;#21160;&amp;#20869;&amp;#23481;376&lt;/div&gt;  &lt;div align="left"&gt;9.14.3&amp;#25991;&amp;#21270;&amp;#39302;&amp;#22521;&amp;#35757;&amp;#25945;&amp;#32946;&amp;#20998;&amp;#26512;377&lt;/div&gt;  &lt;div align="left"&gt;9.14.4&amp;#25991;&amp;#21270;&amp;#39302;&amp;#20813;&amp;#36153;&amp;#24320;&amp;#25918;&amp;#24773;&amp;#20917;377&lt;/div&gt;  &lt;div align="left"&gt;9.14.5&amp;#25991;&amp;#21270;&amp;#39302;&amp;#25991;&amp;#21270;&amp;#36951;&amp;#20135;&amp;#20445;&amp;#25252;377&lt;/div&gt;  &lt;div align="left"&gt;9.15&amp;#38485;&amp;#35199;&amp;#30465;&amp;#33402;&amp;#26415;&amp;#39302;&amp;#36816;&amp;#33829;&amp;#20998;&amp;#26512;377&lt;/div&gt;  &lt;div align="left"&gt;9.15.1&amp;#25991;&amp;#21270;&amp;#39302;&amp;#21457;&amp;#23637;&amp;#31616;&amp;#20171;377&lt;/div&gt;  &lt;div align="left"&gt;9.15.2&amp;#25991;&amp;#21270;&amp;#39302;&amp;#20027;&amp;#35201;&amp;#27963;&amp;#21160;&amp;#20869;&amp;#23481;378&lt;/div&gt;  &lt;div align="left"&gt;9.15.3&amp;#25991;&amp;#21270;&amp;#39302;&amp;#22521;&amp;#35757;&amp;#25945;&amp;#32946;&amp;#20998;&amp;#26512;378&lt;/div&gt;  &lt;div align="left"&gt;9.15.4&amp;#25991;&amp;#21270;&amp;#39302;&amp;#20813;&amp;#36153;&amp;#24320;&amp;#25918;&amp;#24773;&amp;#20917;378&lt;/div&gt;  &lt;div align="left"&gt;9.15.5&amp;#25991;&amp;#21270;&amp;#39302;&amp;#25991;&amp;#21270;&amp;#36951;&amp;#20135;&amp;#20445;&amp;#25252;379&lt;/div&gt;  &lt;div align="left"&gt;9.15.6&amp;#25991;&amp;#21270;&amp;#39302;&amp;#26368;&amp;#26032;&amp;#21457;&amp;#23637;&amp;#21160;&amp;#24577;379&lt;/div&gt;  &lt;div align="left"&gt;9.16&amp;#29976;&amp;#32899;&amp;#30465;&amp;#25991;&amp;#21270;&amp;#39302;&amp;#36816;&amp;#33829;&amp;#20998;&amp;#26512;379&lt;/div&gt;  &lt;div align="left"&gt;9.16.1&amp;#25991;&amp;#21270;&amp;#39302;&amp;#21457;&amp;#23637;&amp;#31616;&amp;#20171;379&lt;/div&gt;  &lt;div align="left"&gt;9.16.2&amp;#25991;&amp;#21270;&amp;#39302;&amp;#20027;&amp;#35201;&amp;#27963;&amp;#21160;&amp;#20869;&amp;#23481;380&lt;/div&gt;  &lt;div align="left"&gt;9.16.3&amp;#25991;&amp;#21270;&amp;#39302;&amp;#22521;&amp;#35757;&amp;#25945;&amp;#32946;&amp;#20998;&amp;#26512;380&lt;/div&gt;  &lt;div align="left"&gt;9.16.4&amp;#25991;&amp;#21270;&amp;#39302;&amp;#20813;&amp;#36153;&amp;#24320;&amp;#25918;&amp;#24773;&amp;#20917;380&lt;/div&gt;  &lt;div align="left"&gt;9.16.5&amp;#25991;&amp;#21270;&amp;#39302;&amp;#25991;&amp;#21270;&amp;#36951;&amp;#20135;&amp;#20445;&amp;#25252;380&lt;/div&gt;  &lt;div align="left"&gt;9.16.6&amp;#25991;&amp;#21270;&amp;#39302;&amp;#26368;&amp;#26032;&amp;#21457;&amp;#23637;&amp;#21160;&amp;#24577;381&lt;/div&gt;  &lt;div align="left"&gt;9.17&amp;#22826;&amp;#21407;&amp;#24066;&amp;#32676;&amp;#20247;&amp;#33402;&amp;#26415;&amp;#39302;&amp;#36816;&amp;#33829;&amp;#20998;&amp;#26512;381&lt;/div&gt;  &lt;div align="left"&gt;9.17.1&amp;#25991;&amp;#21270;&amp;#39302;&amp;#21457;&amp;#23637;&amp;#31616;&amp;#20171;381&lt;/div&gt;  &lt;div align="left"&gt;9.17.2&amp;#25991;&amp;#21270;&amp;#39302;&amp;#20027;&amp;#35201;&amp;#27963;&amp;#21160;&amp;#20869;&amp;#23481;381&lt;/div&gt;  &lt;div align="left"&gt;9.17.3&amp;#25991;&amp;#21270;&amp;#39302;&amp;#20813;&amp;#36153;&amp;#24320;&amp;#25918;&amp;#24773;&amp;#20917;381&lt;/div&gt;  &lt;div align="left"&gt;9.17.4&amp;#25991;&amp;#21270;&amp;#39302;&amp;#25991;&amp;#21270;&amp;#36951;&amp;#20135;&amp;#20445;&amp;#25252;382&lt;/div&gt;  &lt;div align="left"&gt;9.17.5&amp;#25991;&amp;#21270;&amp;#39302;&amp;#26368;&amp;#26032;&amp;#21457;&amp;#23637;&amp;#21160;&amp;#24577;382&lt;/div&gt;  &lt;div align="left"&gt;9.18&amp;#21271;&amp;#20140;&amp;#24066;&amp;#26397;&amp;#38451;&amp;#21306;&amp;#25991;&amp;#21270;&amp;#39302;&amp;#36816;&amp;#33829;&amp;#20998;&amp;#26512;382&lt;/div&gt;  &lt;div align="left"&gt;9.18.1&amp;#25991;&amp;#21270;&amp;#39302;&amp;#21457;&amp;#23637;&amp;#31616;&amp;#20171;382&lt;/div&gt;  &lt;div align="left"&gt;9.18.2&amp;#25991;&amp;#21270;&amp;#39302;&amp;#20027;&amp;#35201;&amp;#27963;&amp;#21160;&amp;#20869;&amp;#23481;383&lt;/div&gt;  &lt;div align="left"&gt;9.18.3&amp;#25991;&amp;#21270;&amp;#39302;&amp;#22521;&amp;#35757;&amp;#25945;&amp;#32946;&amp;#20998;&amp;#26512;383&lt;/div&gt;  &lt;div align="left"&gt;9.18.4&amp;#25991;&amp;#21270;&amp;#39302;&amp;#20813;&amp;#36153;&amp;#24320;&amp;#25918;&amp;#24773;&amp;#20917;383&lt;/div&gt;  &lt;div align="left"&gt;9.18.5&amp;#25991;&amp;#21270;&amp;#39302;&amp;#25991;&amp;#21270;&amp;#36951;&amp;#20135;&amp;#20445;&amp;#25252;383&lt;/div&gt;  &lt;div align="left"&gt;9.19&amp;#19978;&amp;#28023;&amp;#24066;&amp;#38392;&amp;#21271;&amp;#21306;&amp;#25991;&amp;#21270;&amp;#39302;&amp;#36816;&amp;#33829;&amp;#20998;&amp;#26512;384&lt;/div&gt;  &lt;div align="left"&gt;9.19.1&amp;#25991;&amp;#21270;&amp;#39302;&amp;#21457;&amp;#23637;&amp;#31616;&amp;#20171;384&lt;/div&gt;  &lt;div align="left"&gt;9.19.2&amp;#25991;&amp;#21270;&amp;#39302;&amp;#20027;&amp;#35201;&amp;#27963;&amp;#21160;&amp;#20869;&amp;#23481;384&lt;/div&gt;  &lt;div align="left"&gt;9.19.3&amp;#25991;&amp;#21270;&amp;#39302;&amp;#22521;&amp;#35757;&amp;#25945;&amp;#32946;&amp;#20998;&amp;#26512;385&lt;/div&gt;  &lt;div align="left"&gt;9.19.4&amp;#25991;&amp;#21270;&amp;#39302;&amp;#20813;&amp;#36153;&amp;#24320;&amp;#25918;&amp;#24773;&amp;#20917;385&lt;/div&gt;  &lt;div align="left"&gt;9.19.5&amp;#25991;&amp;#21270;&amp;#39302;&amp;#25991;&amp;#21270;&amp;#36951;&amp;#20135;&amp;#20445;&amp;#25252;385&lt;/div&gt;  &lt;div align="left"&gt;9.19.6&amp;#25991;&amp;#21270;&amp;#39302;&amp;#26368;&amp;#26032;&amp;#21457;&amp;#23637;&amp;#21160;&amp;#24577;385&lt;/div&gt;  &lt;div align="left"&gt;9.20&amp;#21335;&amp;#20140;&amp;#24066;&amp;#32676;&amp;#20247;&amp;#33402;&amp;#26415;&amp;#39302;&amp;#36816;&amp;#33829;&amp;#20998;&amp;#26512;385&lt;/div&gt;  &lt;div align="left"&gt;9.20.1&amp;#25991;&amp;#21270;&amp;#39302;&amp;#21457;&amp;#23637;&amp;#31616;&amp;#20171;385&lt;/div&gt;  &lt;div align="left"&gt;9.20.2&amp;#25991;&amp;#21270;&amp;#39302;&amp;#20027;&amp;#35201;&amp;#27963;&amp;#21160;&amp;#20869;&amp;#23481;386&lt;/div&gt;  &lt;div align="left"&gt;9.20.3&amp;#25991;&amp;#21270;&amp;#39302;&amp;#22521;&amp;#35757;&amp;#25945;&amp;#32946;&amp;#20998;&amp;#26512;386&lt;/div&gt;  &lt;div align="left"&gt;9.20.4&amp;#25991;&amp;#21270;&amp;#39302;&amp;#20813;&amp;#36153;&amp;#24320;&amp;#25918;&amp;#24773;&amp;#20917;386&lt;/div&gt;  &lt;div align="left"&gt;9.21&amp;#26477;&amp;#24030;&amp;#24066;&amp;#32676;&amp;#20247;&amp;#33402;&amp;#26415;&amp;#39302;&amp;#36816;&amp;#33829;&amp;#20998;&amp;#26512;387&lt;/div&gt;  &lt;div align="left"&gt;9.21.1&amp;#25991;&amp;#21270;&amp;#39302;&amp;#21457;&amp;#23637;&amp;#31616;&amp;#20171;387&lt;/div&gt;  &lt;div align="left"&gt;9.21.2&amp;#25991;&amp;#21270;&amp;#39302;&amp;#20027;&amp;#35201;&amp;#27963;&amp;#21160;&amp;#20869;&amp;#23481;387&lt;/div&gt;  &lt;div align="left"&gt;9.21.3&amp;#25991;&amp;#21270;&amp;#39302;&amp;#22521;&amp;#35757;&amp;#25945;&amp;#32946;&amp;#20998;&amp;#26512;387&lt;/div&gt;  &lt;div align="left"&gt;9.21.4&amp;#25991;&amp;#21270;&amp;#39302;&amp;#20813;&amp;#36153;&amp;#24320;&amp;#25918;&amp;#24773;&amp;#20917;388&lt;/div&gt;  &lt;div align="left"&gt;9.22&amp;#23425;&amp;#27874;&amp;#24066;&amp;#25991;&amp;#21270;&amp;#39302;&amp;#36816;&amp;#33829;&amp;#20998;&amp;#26512;388&lt;/div&gt;  &lt;div align="left"&gt;9.22.1&amp;#25991;&amp;#21270;&amp;#39302;&amp;#21457;&amp;#23637;&amp;#31616;&amp;#20171;388&lt;/div&gt;  &lt;div align="left"&gt;9.22.2&amp;#25991;&amp;#21270;&amp;#39302;&amp;#20027;&amp;#35201;&amp;#27963;&amp;#21160;&amp;#20869;&amp;#23481;388&lt;/div&gt;  &lt;div align="left"&gt;9.22.3&amp;#25991;&amp;#21270;&amp;#39302;&amp;#22521;&amp;#35757;&amp;#25945;&amp;#32946;&amp;#20998;&amp;#26512;389&lt;/div&gt;  &lt;div align="left"&gt;9.22.4&amp;#25991;&amp;#21270;&amp;#39302;&amp;#20813;&amp;#36153;&amp;#24320;&amp;#25918;&amp;#24773;&amp;#20917;390&lt;/div&gt;  &lt;div align="left"&gt;9.22.5&amp;#25991;&amp;#21270;&amp;#39302;&amp;#25991;&amp;#21270;&amp;#36951;&amp;#20135;&amp;#20445;&amp;#25252;390&lt;/div&gt;  &lt;div align="left"&gt;9.23&amp;#21414;&amp;#38376;&amp;#24066;&amp;#25991;&amp;#21270;&amp;#39302;&amp;#36816;&amp;#33829;&amp;#20998;&amp;#26512;391&lt;/div&gt;  &lt;div align="left"&gt;9.23.1&amp;#25991;&amp;#21270;&amp;#39302;&amp;#21457;&amp;#23637;&amp;#31616;&amp;#20171;391&lt;/div&gt;  &lt;div align="left"&gt;9.23.2&amp;#25991;&amp;#21270;&amp;#39302;&amp;#20027;&amp;#35201;&amp;#27963;&amp;#21160;&amp;#20869;&amp;#23481;391&lt;/div&gt;  &lt;div align="left"&gt;9.23.3&amp;#25991;&amp;#21270;&amp;#39302;&amp;#22521;&amp;#35757;&amp;#25945;&amp;#32946;&amp;#20998;&amp;#26512;391&lt;/div&gt;  &lt;div align="left"&gt;9.23.4&amp;#25991;&amp;#21270;&amp;#39302;&amp;#20813;&amp;#36153;&amp;#24320;&amp;#25918;&amp;#24773;&amp;#20917;392&lt;/div&gt;  &lt;div align="left"&gt;9.23.5&amp;#25991;&amp;#21270;&amp;#39302;&amp;#25991;&amp;#21270;&amp;#36951;&amp;#20135;&amp;#20445;&amp;#25252;392&lt;/div&gt;  &lt;div align="left"&gt;9.24&amp;#38738;&amp;#23707;&amp;#24066;&amp;#32676;&amp;#20247;&amp;#33402;&amp;#26415;&amp;#39302;&amp;#36816;&amp;#33829;&amp;#20998;&amp;#26512;393&lt;/div&gt;  &lt;div align="left"&gt;9.24.1&amp;#25991;&amp;#21270;&amp;#39302;&amp;#21457;&amp;#23637;&amp;#31616;&amp;#20171;393&lt;/div&gt;  &lt;div align="left"&gt;9.24.2&amp;#25991;&amp;#21270;&amp;#39302;&amp;#20027;&amp;#35201;&amp;#27963;&amp;#21160;&amp;#20869;&amp;#23481;394&lt;/div&gt;  &lt;div align="left"&gt;9.24.3&amp;#25991;&amp;#21270;&amp;#39302;&amp;#22521;&amp;#35757;&amp;#25945;&amp;#32946;&amp;#20998;&amp;#26512;394&lt;/div&gt;  &lt;div align="left"&gt;9.24.4&amp;#25991;&amp;#21270;&amp;#39302;&amp;#20813;&amp;#36153;&amp;#24320;&amp;#25918;&amp;#24773;&amp;#20917;394&lt;/div&gt;  &lt;div align="left"&gt;9.24.5&amp;#25991;&amp;#21270;&amp;#39302;&amp;#25991;&amp;#21270;&amp;#36951;&amp;#20135;&amp;#20445;&amp;#25252;395&lt;/div&gt;  &lt;div align="left"&gt;9.25&amp;#27494;&amp;#27721;&amp;#24066;&amp;#32676;&amp;#20247;&amp;#33402;&amp;#26415;&amp;#39302;&amp;#36816;&amp;#33829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5.1&amp;#25991;&amp;#21270;&amp;#39302;&amp;#21457;&amp;#23637;&amp;#31616;&amp;#20171;396&lt;/div&gt;  &lt;div align="left"&gt;9.25.2&amp;#25991;&amp;#21270;&amp;#39302;&amp;#20027;&amp;#35201;&amp;#27963;&amp;#21160;&amp;#20869;&amp;#23481;397&lt;/div&gt;  &lt;div align="left"&gt;9.25.3&amp;#25991;&amp;#21270;&amp;#39302;&amp;#22521;&amp;#35757;&amp;#25945;&amp;#32946;&amp;#20998;&amp;#26512;397&lt;/div&gt;  &lt;div align="left"&gt;9.25.4&amp;#25991;&amp;#21270;&amp;#39302;&amp;#20813;&amp;#36153;&amp;#24320;&amp;#25918;&amp;#24773;&amp;#20917;397&lt;/div&gt;  &lt;div align="left"&gt;9.25.5&amp;#25991;&amp;#21270;&amp;#39302;&amp;#25991;&amp;#21270;&amp;#36951;&amp;#20135;&amp;#20445;&amp;#25252;398&lt;/div&gt;  &lt;div align="left"&gt;9.25.6&amp;#25991;&amp;#21270;&amp;#39302;&amp;#26368;&amp;#26032;&amp;#21457;&amp;#23637;&amp;#21160;&amp;#24577;398&lt;/div&gt;  &lt;div align="left"&gt;9.26&amp;#24191;&amp;#24030;&amp;#24066;&amp;#25991;&amp;#21270;&amp;#39302;&amp;#36816;&amp;#33829;&amp;#20998;&amp;#26512;398&lt;/div&gt;  &lt;div align="left"&gt;9.26.1&amp;#25991;&amp;#21270;&amp;#39302;&amp;#21457;&amp;#23637;&amp;#31616;&amp;#20171;398&lt;/div&gt;  &lt;div align="left"&gt;9.26.2&amp;#25991;&amp;#21270;&amp;#39302;&amp;#20027;&amp;#35201;&amp;#27963;&amp;#21160;&amp;#20869;&amp;#23481;399&lt;/div&gt;  &lt;div align="left"&gt;9.26.3&amp;#22521;&amp;#35757;&amp;#19982;&amp;#20813;&amp;#36153;&amp;#24320;&amp;#25918;&amp;#24773;&amp;#20917;400&lt;/div&gt;  &lt;div align="left"&gt;9.26.4&amp;#25991;&amp;#21270;&amp;#39302;&amp;#25991;&amp;#21270;&amp;#36951;&amp;#20135;&amp;#20445;&amp;#25252;400&lt;/div&gt;  &lt;div align="left"&gt;9.26.5&amp;#25991;&amp;#21270;&amp;#39302;&amp;#26368;&amp;#26032;&amp;#21457;&amp;#23637;&amp;#21160;&amp;#24577;401&lt;/div&gt;  &lt;div align="left"&gt;9.27&amp;#28145;&amp;#22323;&amp;#24066;&amp;#32676;&amp;#20247;&amp;#33402;&amp;#26415;&amp;#39302;&amp;#36816;&amp;#33829;&amp;#20998;&amp;#26512;401&lt;/div&gt;  &lt;div align="left"&gt;9.27.1&amp;#25991;&amp;#21270;&amp;#39302;&amp;#21457;&amp;#23637;&amp;#31616;&amp;#20171;401&lt;/div&gt;  &lt;div align="left"&gt;9.27.2&amp;#25991;&amp;#21270;&amp;#39302;&amp;#20027;&amp;#35201;&amp;#27963;&amp;#21160;&amp;#20869;&amp;#23481;402&lt;/div&gt;  &lt;div align="left"&gt;9.27.3&amp;#25991;&amp;#21270;&amp;#39302;&amp;#22521;&amp;#35757;&amp;#25945;&amp;#32946;&amp;#20998;&amp;#26512;402&lt;/div&gt;  &lt;div align="left"&gt;9.27.4&amp;#25991;&amp;#21270;&amp;#39302;&amp;#20813;&amp;#36153;&amp;#24320;&amp;#25918;&amp;#24773;&amp;#20917;402&lt;/div&gt;  &lt;div align="left"&gt;9.27.5&amp;#25991;&amp;#21270;&amp;#39302;&amp;#25991;&amp;#21270;&amp;#36951;&amp;#20135;&amp;#20445;&amp;#25252;402&lt;/div&gt;  &lt;div align="left"&gt;9.27.6&amp;#25991;&amp;#21270;&amp;#39302;&amp;#26368;&amp;#26032;&amp;#21457;&amp;#23637;&amp;#21160;&amp;#24577;403&lt;/div&gt;  &lt;div align="left"&gt;9.28&amp;#37325;&amp;#24198;&amp;#24066;&amp;#32676;&amp;#20247;&amp;#33402;&amp;#26415;&amp;#39302;&amp;#36816;&amp;#33829;&amp;#20998;&amp;#26512;403&lt;/div&gt;  &lt;div align="left"&gt;9.28.1&amp;#25991;&amp;#21270;&amp;#39302;&amp;#21457;&amp;#23637;&amp;#31616;&amp;#20171;403&lt;/div&gt;  &lt;div align="left"&gt;9.28.2&amp;#25991;&amp;#21270;&amp;#39302;&amp;#20027;&amp;#35201;&amp;#27963;&amp;#21160;&amp;#20869;&amp;#23481;404&lt;/div&gt;  &lt;div align="left"&gt;9.28.3&amp;#25991;&amp;#21270;&amp;#39302;&amp;#22521;&amp;#35757;&amp;#25945;&amp;#32946;&amp;#20998;&amp;#26512;404&lt;/div&gt;  &lt;div align="left"&gt;9.28.4&amp;#25991;&amp;#21270;&amp;#39302;&amp;#20813;&amp;#36153;&amp;#24320;&amp;#25918;&amp;#24773;&amp;#20917;404&lt;/div&gt;  &lt;div align="left"&gt;9.28.5&amp;#25991;&amp;#21270;&amp;#39302;&amp;#25991;&amp;#21270;&amp;#36951;&amp;#20135;&amp;#20445;&amp;#25252;406&lt;/div&gt;  &lt;div align="left"&gt;9.28.6&amp;#25991;&amp;#21270;&amp;#39302;&amp;#26368;&amp;#26032;&amp;#21457;&amp;#23637;&amp;#21160;&amp;#24577;406&lt;/div&gt;  &lt;div align="left"&gt;9.29&amp;#25104;&amp;#37117;&amp;#24066;&amp;#25991;&amp;#21270;&amp;#39302;&amp;#36816;&amp;#33829;&amp;#20998;&amp;#26512;407&lt;/div&gt;  &lt;div align="left"&gt;9.29.1&amp;#25991;&amp;#21270;&amp;#39302;&amp;#21457;&amp;#23637;&amp;#31616;&amp;#20171;407&lt;/div&gt;  &lt;div align="left"&gt;9.29.2&amp;#25991;&amp;#21270;&amp;#39302;&amp;#20027;&amp;#35201;&amp;#27963;&amp;#21160;&amp;#20869;&amp;#23481;407&lt;/div&gt;  &lt;div align="left"&gt;9.29.3&amp;#25991;&amp;#21270;&amp;#39302;&amp;#22521;&amp;#35757;&amp;#25945;&amp;#32946;&amp;#20998;&amp;#26512;407&lt;/div&gt;  &lt;div align="left"&gt;9.29.4&amp;#25991;&amp;#21270;&amp;#39302;&amp;#20813;&amp;#36153;&amp;#24320;&amp;#25918;&amp;#24773;&amp;#20917;408&lt;/div&gt;  &lt;div align="left"&gt;9.29.5&amp;#25991;&amp;#21270;&amp;#39302;&amp;#25991;&amp;#21270;&amp;#36951;&amp;#20135;&amp;#20445;&amp;#25252;408&lt;/div&gt;  &lt;div align="left"&gt;9.29.6&amp;#25991;&amp;#21270;&amp;#39302;&amp;#26368;&amp;#26032;&amp;#21457;&amp;#23637;&amp;#21160;&amp;#24577;409&lt;/div&gt;  &lt;div align="left"&gt;9.30&amp;#35199;&amp;#23433;&amp;#24066;&amp;#32676;&amp;#20247;&amp;#33402;&amp;#26415;&amp;#39302;&amp;#36816;&amp;#33829;&amp;#20998;&amp;#26512;409&lt;/div&gt;  &lt;div align="left"&gt;9.30.1&amp;#25991;&amp;#21270;&amp;#39302;&amp;#21457;&amp;#23637;&amp;#31616;&amp;#20171;409&lt;/div&gt;  &lt;div align="left"&gt;9.30.2&amp;#25991;&amp;#21270;&amp;#39302;&amp;#20027;&amp;#35201;&amp;#27963;&amp;#21160;&amp;#20869;&amp;#23481;410&lt;/div&gt;  &lt;div align="left"&gt;9.30.3&amp;#25991;&amp;#21270;&amp;#39302;&amp;#22521;&amp;#35757;&amp;#25945;&amp;#32946;&amp;#20998;&amp;#26512;410&lt;/div&gt;  &lt;div align="left"&gt;9.30.4&amp;#25991;&amp;#21270;&amp;#39302;&amp;#20813;&amp;#36153;&amp;#24320;&amp;#25918;&amp;#24773;&amp;#20917;411&lt;/div&gt;  &lt;div align="left"&gt;9.30.5&amp;#25991;&amp;#21270;&amp;#39302;&amp;#25991;&amp;#21270;&amp;#36951;&amp;#20135;&amp;#20445;&amp;#25252;4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46.html"&gt;http://www.cction.com/report/202309/40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